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140» Заволжского района города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ализации проекта «Цифровая образователь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1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В современном мире трудно найти человека, который бы не сталкивался с цифровой средой в профессиональной деятельности либо в повседневной жизни. Актуальность использования цифровых технологий в настоящее время заключается в том, что данные технологии рассматриваются не столько как инструмент, а сколько как среда существования, которая открывает новые возможности: обучение в любое время, непрерывное образование, возможность проектировать образовательные маршруты и т.д. Владение информационными технологиями ставится в современном мире в один ряд с такими качествами, как умение читать и писать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Цифровизация детского сада как самостоятельный процесс, а также как часть процесса цифровизации системы образования, связана с модернизацией системы образования. На современном этапе одним из требований времени является необходимость эффективного использования информационно - коммуникационных технологий для формирования единой информационной среды сферы образова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Данное направление развития образовательной отрасли, как подчеркивается в государственных документах (Национальный проект «Образование» - проект «Цифровая образовательная среда»; Государственная программа РФ «Развитие образования» - проект «Современная цифровая образовательная среда в РФ»), признается важнейшим национальным приоритетом и направлено на повышение качества и доступности образования, в том числе, посредством организации современного цифрового образовательного пространств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даря преобразованиям все шире проявляется роль информационных технологий не только в системе школьного, но и дошкольного образования, что совсем недавно можно было наблюдать лишь как точечный опыт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облема применения информационных технологий в дошкольных учреждениях стоит очень остро. Информатизация системы образования требует иных подходов, форм и средств работы с воспитанниками, предъявляет новые требования к педагогу и его профессиональной компетенции, что нормативно закреплено в Профессиональном стандарте педагога.</w:t>
      </w:r>
    </w:p>
    <w:p>
      <w:pPr>
        <w:pStyle w:val="TextBody"/>
        <w:tabs>
          <w:tab w:val="clear" w:pos="708"/>
          <w:tab w:val="left" w:pos="1196" w:leader="none"/>
          <w:tab w:val="left" w:pos="1869" w:leader="none"/>
          <w:tab w:val="left" w:pos="3605" w:leader="none"/>
          <w:tab w:val="left" w:pos="3753" w:leader="none"/>
          <w:tab w:val="left" w:pos="5786" w:leader="none"/>
          <w:tab w:val="left" w:pos="7196" w:leader="none"/>
          <w:tab w:val="left" w:pos="8472" w:leader="none"/>
        </w:tabs>
        <w:ind w:firstLine="708"/>
        <w:jc w:val="both"/>
        <w:rPr/>
      </w:pPr>
      <w:r>
        <w:rPr>
          <w:sz w:val="24"/>
          <w:szCs w:val="24"/>
        </w:rPr>
        <w:t>Цифровые технологии в дошкольной организации рассматриваются как: эффективное средство решения задач развивающего обучения и реализации деятельностного  подхода, средство обогащения развивающей среды ДОО, важное звено в организации сотрудничества детского сада с семьей, в том числе, при организации дистанционного обучения, средство повышения качества управления дошкольным образовательным учреждением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создания в дошкольном учреждении цифрового пространства </w:t>
      </w:r>
      <w:r>
        <w:rPr>
          <w:b/>
          <w:sz w:val="24"/>
          <w:szCs w:val="24"/>
        </w:rPr>
        <w:t>обусловлена</w:t>
      </w:r>
      <w:r>
        <w:rPr>
          <w:sz w:val="24"/>
          <w:szCs w:val="24"/>
        </w:rPr>
        <w:t>, с одной стороны, требованиями ключевых нормативных документов в области образования, с другой стороны, интересами и потребностями детей и родителе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Вместе с тем в области цифровизации дошкольной организации выделяется ряд пробле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7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обеспечения дошкольной организации инструментами ИК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7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истемности (эпизодичность) применения ИК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7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ИКТ-компетенции педагог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66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дкое общение родителей и педагогов по вопросам использования ИКТ деть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77" w:leader="none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временные затраты на принятие управленческих решений.</w:t>
      </w:r>
    </w:p>
    <w:p>
      <w:pPr>
        <w:pStyle w:val="Style16"/>
        <w:tabs>
          <w:tab w:val="clear" w:pos="708"/>
          <w:tab w:val="left" w:pos="377" w:leader="none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Актуальность проблемы, её практическая значимость обусловили выход на проект «Цифровая среда дошкольной организации», который реализуется на базе ДОО города Ярославл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екта: </w:t>
      </w:r>
      <w:r>
        <w:rPr>
          <w:sz w:val="24"/>
          <w:szCs w:val="24"/>
        </w:rPr>
        <w:t>создание современной и безопасной  цифровой  образовательной среды, обеспечивающей высокое качество и доступность дошкольного образования за счет обновления информационно-коммуникационной инфраструктуры, использования программного обеспечения (АСИОУ, электронной образовательной системы «</w:t>
      </w:r>
      <w:r>
        <w:rPr>
          <w:sz w:val="24"/>
          <w:szCs w:val="24"/>
          <w:shd w:fill="FFFFFF" w:val="clear"/>
        </w:rPr>
        <w:t>Система Образование – справочная система для специалистов образования</w:t>
      </w:r>
      <w:r>
        <w:rPr>
          <w:sz w:val="24"/>
          <w:szCs w:val="24"/>
        </w:rPr>
        <w:t>»), цифровых технологий в обучении, воспитании и управлении дошкольным учреждением, подготовки кадров, обеспечение образовательных организаций интернет – соединением со скоростью 50 Мб/c, а также гарантированным 100% Интернет-трафик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ить нормативно-правовую базу внедрения цифровой образовательной сре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0" w:firstLine="708"/>
        <w:jc w:val="both"/>
        <w:rPr/>
      </w:pPr>
      <w:r>
        <w:rPr>
          <w:sz w:val="24"/>
          <w:szCs w:val="24"/>
        </w:rPr>
        <w:t>проанализировать существующие модели информатизации образования в целях создания единого информационно-образовательного пространства ДО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инять локально-нормативные акты обеспечивающие функционирование цифровой образовательной сре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ть материально-технические условия необходимые для внедрения современных информационных технолог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2484" w:leader="none"/>
          <w:tab w:val="left" w:pos="4811" w:leader="none"/>
          <w:tab w:val="left" w:pos="7113" w:leader="none"/>
          <w:tab w:val="left" w:pos="8350" w:leader="none"/>
          <w:tab w:val="left" w:pos="8911" w:leader="none"/>
        </w:tabs>
        <w:ind w:left="0" w:firstLine="708"/>
        <w:jc w:val="both"/>
        <w:rPr/>
      </w:pPr>
      <w:r>
        <w:rPr>
          <w:sz w:val="24"/>
          <w:szCs w:val="24"/>
        </w:rPr>
        <w:t>повысить компетентность педагогических кадров в области информационных и телекоммуникационных технолог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заимодействие с родителями (законными представителями) воспитанников и социальными партнерами в цифровом образовательном пространств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ть персональную электронную библиотеку учрежд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здать </w:t>
      </w:r>
      <w:r>
        <w:rPr>
          <w:bCs/>
          <w:sz w:val="24"/>
          <w:szCs w:val="24"/>
          <w:shd w:fill="FFFFFF" w:val="clear"/>
        </w:rPr>
        <w:t>цифровую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бразовательную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среду</w:t>
      </w:r>
      <w:r>
        <w:rPr>
          <w:sz w:val="24"/>
          <w:szCs w:val="24"/>
          <w:shd w:fill="FFFFFF" w:val="clear"/>
        </w:rPr>
        <w:t xml:space="preserve">, функционирующую по сетевому принципу и включающую в себя: информационную систему, позволяющую осуществить цифровизацию образовательной деятельности </w:t>
      </w:r>
      <w:r>
        <w:rPr>
          <w:bCs/>
          <w:sz w:val="24"/>
          <w:szCs w:val="24"/>
          <w:shd w:fill="FFFFFF" w:val="clear"/>
        </w:rPr>
        <w:t>в режиме дня, сформировать электронное портфолио обучающего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  <w:tab w:val="left" w:pos="2638" w:leader="none"/>
          <w:tab w:val="left" w:pos="3902" w:leader="none"/>
          <w:tab w:val="left" w:pos="5762" w:leader="none"/>
          <w:tab w:val="left" w:pos="6479" w:leader="none"/>
          <w:tab w:val="left" w:pos="8459" w:leader="none"/>
        </w:tabs>
        <w:ind w:left="0" w:firstLine="708"/>
        <w:jc w:val="both"/>
        <w:rPr/>
      </w:pPr>
      <w:r>
        <w:rPr>
          <w:sz w:val="24"/>
          <w:szCs w:val="24"/>
        </w:rPr>
        <w:t>разработать систему мониторинга для отслеживания результатов реализации проекта.</w:t>
      </w:r>
    </w:p>
    <w:p>
      <w:pPr>
        <w:pStyle w:val="Normal"/>
        <w:tabs>
          <w:tab w:val="clear" w:pos="708"/>
          <w:tab w:val="left" w:pos="921" w:leader="none"/>
          <w:tab w:val="left" w:pos="922" w:leader="none"/>
          <w:tab w:val="left" w:pos="2638" w:leader="none"/>
          <w:tab w:val="left" w:pos="3902" w:leader="none"/>
          <w:tab w:val="left" w:pos="5762" w:leader="none"/>
          <w:tab w:val="left" w:pos="6479" w:leader="none"/>
          <w:tab w:val="left" w:pos="845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rPr>
          <w:sz w:val="24"/>
          <w:szCs w:val="24"/>
        </w:rPr>
      </w:pPr>
      <w:r>
        <w:rPr>
          <w:sz w:val="24"/>
          <w:szCs w:val="24"/>
        </w:rPr>
        <w:t>Ожидаемые результаты проекта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6019"/>
      </w:tblGrid>
      <w:tr>
        <w:trPr>
          <w:trHeight w:val="4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правления реализации проек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жидаемые результаты проекта</w:t>
            </w:r>
          </w:p>
        </w:tc>
      </w:tr>
      <w:tr>
        <w:trPr>
          <w:trHeight w:val="4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ческая деятельност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right="19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трудозатрат руководителя и сотрудников; оперативность принятия управленческих решений; создание единой базы данных ДОО, системы электронного документооборота. Цифровизация инновационной образовательной деятельности в ДОО.</w:t>
            </w:r>
          </w:p>
        </w:tc>
      </w:tr>
      <w:tr>
        <w:trPr>
          <w:trHeight w:val="92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дровое обеспечени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right="19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компетентности педагогических кадров в области информационных и телекоммуникационных технологий. Рост мотивации педагогов к реализации в образовательной деятельности информационно-коммуникационных технологий; участие педагогов в городских, муниципальных конференциях и семинарах, профессиональных конкурсах; организация на базе ДОО БНПИ (экспертированных материалов).</w:t>
            </w:r>
          </w:p>
        </w:tc>
      </w:tr>
      <w:tr>
        <w:trPr>
          <w:trHeight w:val="91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разовательная деятельность </w:t>
            </w:r>
            <w:r>
              <w:rPr>
                <w:sz w:val="24"/>
                <w:szCs w:val="24"/>
                <w:lang w:eastAsia="en-US"/>
              </w:rPr>
              <w:t>(реализация ООП ДОО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right="19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ы изменения в ООП ДОО, повысилась эффективность образовательной деятельности в рамках реализации ООП ДОО посредством цифровизации среды, степени удовлетворенности всех участников образовательных отношений качеством образовательных результатов; повысилась мотивация, познавательная активность воспитанников. Систематически используются электронные ресурсы всеми участниками образовательных отношений. Создан банк компьютерных обучающих программ, дидактических и методических материалов по использованию информационных технологий в работе ДОО. Разработаны дополнительны образовательные программы на платной основе.</w:t>
            </w:r>
          </w:p>
        </w:tc>
      </w:tr>
      <w:tr>
        <w:trPr>
          <w:trHeight w:val="69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</w:tabs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териально-техническое оснащени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7" w:leader="none"/>
                <w:tab w:val="left" w:pos="1421" w:leader="none"/>
                <w:tab w:val="left" w:pos="1790" w:leader="none"/>
                <w:tab w:val="left" w:pos="2394" w:leader="none"/>
                <w:tab w:val="left" w:pos="3562" w:leader="none"/>
                <w:tab w:val="left" w:pos="3749" w:leader="none"/>
                <w:tab w:val="left" w:pos="4436" w:leader="none"/>
                <w:tab w:val="left" w:pos="4593" w:leader="none"/>
                <w:tab w:val="left" w:pos="5538" w:leader="none"/>
                <w:tab w:val="left" w:pos="5725" w:leader="none"/>
              </w:tabs>
              <w:spacing w:lineRule="auto" w:line="240"/>
              <w:ind w:left="53" w:right="19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н план закупок цифрового оборудования. Развивающая предметно-пространственная среда организации оснащена цифровыми образовательными ресурсами.</w:t>
            </w:r>
          </w:p>
        </w:tc>
      </w:tr>
      <w:tr>
        <w:trPr>
          <w:trHeight w:val="46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с родителями </w:t>
            </w:r>
            <w:r>
              <w:rPr>
                <w:sz w:val="24"/>
                <w:szCs w:val="24"/>
                <w:lang w:eastAsia="en-US"/>
              </w:rPr>
              <w:t xml:space="preserve">(законными представителями) </w:t>
            </w:r>
            <w:r>
              <w:rPr>
                <w:b/>
                <w:sz w:val="24"/>
                <w:szCs w:val="24"/>
                <w:lang w:eastAsia="en-US"/>
              </w:rPr>
              <w:t xml:space="preserve">воспитанников, социальными партнерами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right="20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но сотрудничество с семьями, социальными партнерами через социальные сети, электронную образовательную систему «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Система Образование – справочная система для специалистов образования</w:t>
            </w:r>
            <w:r>
              <w:rPr>
                <w:sz w:val="24"/>
                <w:szCs w:val="24"/>
                <w:lang w:eastAsia="en-US"/>
              </w:rPr>
              <w:t>». Реализуются совместные образовательные проекты с использованием ИКТ по различным научно-исследовательским и инженерно-техническим направлениям. Для детей не посещающих ДОО, детей с ОВЗ организовано дистанционное обучение «Виртуальный детский сад», «Виртуальный консультационный пункт» и т.п..</w:t>
            </w:r>
          </w:p>
        </w:tc>
      </w:tr>
    </w:tbl>
    <w:p>
      <w:pPr>
        <w:pStyle w:val="Normal"/>
        <w:tabs>
          <w:tab w:val="clear" w:pos="708"/>
          <w:tab w:val="left" w:pos="1534" w:leader="none"/>
          <w:tab w:val="left" w:pos="2882" w:leader="none"/>
          <w:tab w:val="left" w:pos="3959" w:leader="none"/>
          <w:tab w:val="left" w:pos="5469" w:leader="none"/>
          <w:tab w:val="left" w:pos="7302" w:leader="none"/>
          <w:tab w:val="left" w:pos="8108" w:leader="none"/>
          <w:tab w:val="left" w:pos="95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4" w:leader="none"/>
          <w:tab w:val="left" w:pos="2882" w:leader="none"/>
          <w:tab w:val="left" w:pos="3959" w:leader="none"/>
          <w:tab w:val="left" w:pos="5469" w:leader="none"/>
          <w:tab w:val="left" w:pos="7302" w:leader="none"/>
          <w:tab w:val="left" w:pos="8108" w:leader="none"/>
          <w:tab w:val="left" w:pos="95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 проекта: </w:t>
      </w:r>
      <w:r>
        <w:rPr>
          <w:rFonts w:cs="Times New Roman" w:ascii="Times New Roman" w:hAnsi="Times New Roman"/>
          <w:sz w:val="24"/>
          <w:szCs w:val="24"/>
        </w:rPr>
        <w:t>модель цифрового пространства ДОО состоящая из нескольких модулей. Описание модели.</w:t>
      </w:r>
    </w:p>
    <w:p>
      <w:pPr>
        <w:pStyle w:val="Normal"/>
        <w:tabs>
          <w:tab w:val="clear" w:pos="708"/>
          <w:tab w:val="left" w:pos="1534" w:leader="none"/>
          <w:tab w:val="left" w:pos="2882" w:leader="none"/>
          <w:tab w:val="left" w:pos="3959" w:leader="none"/>
          <w:tab w:val="left" w:pos="5469" w:leader="none"/>
          <w:tab w:val="left" w:pos="7302" w:leader="none"/>
          <w:tab w:val="left" w:pos="8108" w:leader="none"/>
          <w:tab w:val="left" w:pos="95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Участники проекта: </w:t>
      </w:r>
      <w:r>
        <w:rPr>
          <w:sz w:val="24"/>
          <w:szCs w:val="24"/>
        </w:rPr>
        <w:t>администрация, сотрудники дошкольной организации, воспитанники средних-подготовительных групп и их родители (законные представители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В цифровой среде дошкольной организации выделены </w:t>
      </w:r>
      <w:r>
        <w:rPr>
          <w:b/>
          <w:sz w:val="24"/>
          <w:szCs w:val="24"/>
        </w:rPr>
        <w:t>несколько цифровых блоков</w:t>
      </w:r>
      <w:r>
        <w:rPr>
          <w:sz w:val="24"/>
          <w:szCs w:val="24"/>
        </w:rPr>
        <w:t>: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  <w:u w:val="single"/>
        </w:rPr>
        <w:t>Первый</w:t>
      </w:r>
      <w:r>
        <w:rPr>
          <w:sz w:val="24"/>
          <w:szCs w:val="24"/>
        </w:rPr>
        <w:t xml:space="preserve"> связан с автоматизацией процессов управления дошкольным образовательным учреждением, планированием и мониторингом образовательной деятельности, унификацией кадрового делопроизводства, решения многих других управленческих задач в организации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  <w:u w:val="single"/>
        </w:rPr>
        <w:t>Второй</w:t>
      </w:r>
      <w:r>
        <w:rPr>
          <w:sz w:val="24"/>
          <w:szCs w:val="24"/>
        </w:rPr>
        <w:t xml:space="preserve"> направлен на организацию образовательной деятельности в ДОО с использованием электронной образовательной системы «</w:t>
      </w:r>
      <w:r>
        <w:rPr>
          <w:sz w:val="24"/>
          <w:szCs w:val="24"/>
          <w:shd w:fill="FFFFFF" w:val="clear"/>
        </w:rPr>
        <w:t>Система Образование – справочная система для специалистов образования</w:t>
      </w:r>
      <w:r>
        <w:rPr>
          <w:sz w:val="24"/>
          <w:szCs w:val="24"/>
        </w:rPr>
        <w:t>» (стадия апробации комплексной электронной образовательной системы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ект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5867"/>
      </w:tblGrid>
      <w:tr>
        <w:trPr>
          <w:trHeight w:val="69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урсы проек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9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Целевые индикаторы (показатели)</w:t>
            </w:r>
          </w:p>
        </w:tc>
      </w:tr>
      <w:tr>
        <w:trPr>
          <w:trHeight w:val="69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о-правовы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9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работка новых локальных актов, регламентирующих деятельность ДОО, заключение договоров с Интернет-провайдером и поставщиками программного обеспечения.</w:t>
            </w:r>
          </w:p>
        </w:tc>
      </w:tr>
      <w:tr>
        <w:trPr>
          <w:trHeight w:val="91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Научно-методические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9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механизма, критериев и показателей оценки результативности реализации проекта; постоянно действующие методические мероприятия по ходу реализации проекта; обеспечение методическими пособиями и рекомендациями по использованию ПО и цифровых технологий.</w:t>
            </w:r>
          </w:p>
        </w:tc>
      </w:tr>
      <w:tr>
        <w:trPr>
          <w:trHeight w:val="6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нформационны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319" w:leader="none"/>
                <w:tab w:val="left" w:pos="3197" w:leader="none"/>
                <w:tab w:val="left" w:pos="3643" w:leader="none"/>
                <w:tab w:val="left" w:pos="4854" w:leader="none"/>
                <w:tab w:val="left" w:pos="5818" w:leader="none"/>
              </w:tabs>
              <w:spacing w:lineRule="auto" w:line="240"/>
              <w:ind w:left="87" w:right="19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ормирование банка данных по реализации проекта; мониторинговые мероприятия и ознакомление всех участников с его результатами и результатами реализации проекта.</w:t>
            </w:r>
          </w:p>
        </w:tc>
      </w:tr>
      <w:tr>
        <w:trPr>
          <w:trHeight w:val="4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Кадровые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9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творческой группы; повышение информационной компетентности участников проекта, организация КПК «ИКТ – компетентность педагога».</w:t>
            </w:r>
          </w:p>
        </w:tc>
      </w:tr>
      <w:tr>
        <w:trPr>
          <w:trHeight w:val="4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териально- технически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9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технических и дидактических средств обучения, ПО; оснащение ДОО оргтехническими средствами: мультимедийными проекторами, ноутбуками и др..</w:t>
            </w:r>
          </w:p>
        </w:tc>
      </w:tr>
      <w:tr>
        <w:trPr>
          <w:trHeight w:val="45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инансовы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19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та расходов организации; внебюджетные средства, а также спонсорская и благотворительная помощь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6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аботы по реализации «Дорожной карты» проект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36"/>
        <w:gridCol w:w="2693"/>
        <w:gridCol w:w="2127"/>
        <w:gridCol w:w="28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организационных механизмов, способствующих созданию условий для осуществления комплексного подхода к решению задач по внедрению проекта «Цифровая образовательная среда» </w:t>
            </w:r>
          </w:p>
        </w:tc>
      </w:tr>
      <w:tr>
        <w:trPr>
          <w:trHeight w:val="9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: ознакомление и обсуждение проекта «Цифровая образовательная среда», разработка и утверждение локально-нормативных актов, плана мероприятий (дорожной карты)по реализации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«дорожная карта» по реализации проекта «Цифровая образовательн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Ю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39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а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к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аве и функциональных обязанностях членов рабочей группы по внедрению проекта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дорожной карты «Цифровая образовательная сре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зработке, утверждении календарного плана мероприятий по информатизации образования в ДОО (обеспечение и функционирование аппаратно – программной и телекоммуникационной инфраструктуры (интернет ресурсы, видео-конференции, скайп, мониторинг, наблюдение и др.), обеспечение информационной безопасности, комплексное использование информационных систем, информационных ресурсов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ого за сопровождение проекта и администратора официального сай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в ДОО ответственных за организацию обработки и защиту персональных данны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утверждить локальные акты по реализации проекта «Цифровая образовательн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Ю. Н 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3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ка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азработке, утверждении положения о функционировании электронной информационно-образовательной среды Д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зменении ООП ДОО в условиях внедрения, реализации модели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зработке, утверждении положения об организации научно-методического сопровождения профессионального развития педагогических кадров в реализации потенциала цифровой образовательной среды в образовательном процесс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внедрения ЦОС и планов реализации по направлениям до 202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оценки результатов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критерии оценки результатов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функционировании цифровой образовательн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1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методического сопровождения педагогов по вопросам цифровых образовательных ресурсов в образова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, утверждить план П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-компетентности педагогов ДОО», составить перспективный план П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М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 МСО по вопросам цифровизации, информатизации образовательной среды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Ю. Н 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41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функционирования и развития аппаратно-программной и телекоммуникационной инфраструктуры, использование автоматизированных информационных систе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персональных компьютеров в ОУ, размещение данных на официальных сай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едагога на 1 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Ю. Н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состояния локальной сети. Создание локальной сети в 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 компьютеров в локаль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спользуемого лицензионного программного обеспеч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антивирусного ПО на компьютерах Д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очек доступа к сети Интернет в ДОО. Заключение договора с Интернет-провайд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ключен договор, услуга предоставляетс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 Мб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обслуживание средств вычислительной техники, оргтехники, копировально-множительного оборудования, презентационного обору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ючен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законодательства при организации доступа детей к компьютерам, сети Интернет в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КО в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М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законодательства при обработке персональных данных в информационных система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информационной безопасности при обработке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М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латформах, приложениях, электронных пособиях,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Ю. Н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матизированных рабочих мест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электронного документооборота, мониторинг,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вкладки «Модель цифровой образовательной среды» на сайте ДОО (наполнение, актуализация да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а вкл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сайта ДОУ</w:t>
            </w:r>
          </w:p>
        </w:tc>
      </w:tr>
      <w:tr>
        <w:trPr>
          <w:trHeight w:val="1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наполняемость официального сайта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ресурсов, создание цифровой образовательной среды. </w:t>
            </w:r>
          </w:p>
        </w:tc>
      </w:tr>
      <w:tr>
        <w:trPr>
          <w:trHeight w:val="18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реализации ООП ДОО, выявления, сопровождения одаренных детей, детей с ОВЗ в информационной интерактивной сре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терактивными панелями, столами, тач-панелями, проекторами, ноутбуками, МФУ, мультстудиями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ключение, использование обучающих платформ, приобретение Цифровой лаборатории Наураша, программного обеспечения «Играй и развивайся»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Мерсибо»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ами для ведения дистанционных консультаций узкими специалистами ДОО, организации образовательной деятельности на удаленном доступе (дистанционн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зовательная среда соответствует современ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харева Ю. Н 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10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сопровождения по применению цифровых лаборат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етодического, научно – методического сопровождения профессионального развития педагогических кадров и реализация потенциала цифровой образовательной среды в образовательной деятельности.</w:t>
            </w:r>
          </w:p>
        </w:tc>
      </w:tr>
      <w:tr>
        <w:trPr>
          <w:trHeight w:val="10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тивации педагогического коллектива по внедрению модели Ц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10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готовности педагогов ОО к использованию цифровых образовате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10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аботников ДОО  по вопросам информационной безопасности, защиты персональных денных, а также защиты детей от информации, приносящей вред здоровью и развит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реализовать на 100% календарный план «Информационная безопаснос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Ю. Н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4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е вебинары, обучение педагогов использованию АСИОУ, локальной сет Д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Ю. Н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сурсных групп как основы ЦОС в ДОО (количество групп зависит от числа электронных образовательных ресур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и программное обеспечение изучено, используется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мероприятий с использованием цифровых образовате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педагогов пользуются Ц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одическое сопровождение реализации ЦОС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агогических советов по вопросам внедрения модели цифровой образовательной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И. В. </w:t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бственных ИКТ-ресурсов. Формирование медиате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оспитаников в онлайн – проектах, олимпиадах,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 по показателям: «доля педагогических работников, использующих Ц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образовательной организации по развитию ЦОС, через участие в конкурсах,  конференциях, онлайн – мероприятиях, мероприятиях муниципальной методической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поддержка по работе с АСИОУ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1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учно – методических семина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Ю. Н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1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учпок – сессий, интерактивного кв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1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нцепции взаимодействия с родителями (законными представителями), семьями воспитанников в условиях цифровой образовательной среды.</w:t>
            </w:r>
          </w:p>
        </w:tc>
      </w:tr>
      <w:tr>
        <w:trPr>
          <w:trHeight w:val="2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Ю. Н 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40»</w:t>
            </w:r>
          </w:p>
        </w:tc>
      </w:tr>
      <w:tr>
        <w:trPr>
          <w:trHeight w:val="7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инятие плана работы Управляющего совета по содействию в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лан работы 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</w:t>
      </w:r>
      <w:r>
        <w:rPr>
          <w:b/>
          <w:spacing w:val="-5"/>
          <w:sz w:val="24"/>
          <w:szCs w:val="24"/>
        </w:rPr>
        <w:t xml:space="preserve">результатов </w:t>
      </w:r>
      <w:r>
        <w:rPr>
          <w:b/>
          <w:sz w:val="24"/>
          <w:szCs w:val="24"/>
        </w:rPr>
        <w:t>реализации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678"/>
        <w:gridCol w:w="2552"/>
      </w:tblGrid>
      <w:tr>
        <w:trPr>
          <w:trHeight w:val="2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 оценки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трудозатрат руководителя и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людения</w:t>
            </w:r>
          </w:p>
        </w:tc>
      </w:tr>
      <w:tr>
        <w:trPr>
          <w:trHeight w:val="2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перативность принятия управленческих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людения</w:t>
            </w:r>
          </w:p>
        </w:tc>
      </w:tr>
      <w:tr>
        <w:trPr>
          <w:trHeight w:val="4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единой базы данных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</w:tabs>
              <w:spacing w:lineRule="auto" w:line="240"/>
              <w:ind w:left="142" w:right="20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нутренняя экспертная</w:t>
            </w:r>
          </w:p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1" w:leader="none"/>
              </w:tabs>
              <w:spacing w:lineRule="auto" w:line="240"/>
              <w:ind w:left="14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дров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  <w:tab w:val="left" w:pos="2092" w:leader="none"/>
                <w:tab w:val="left" w:pos="3282" w:leader="none"/>
                <w:tab w:val="left" w:pos="3721" w:leader="none"/>
                <w:tab w:val="left" w:pos="5037" w:leader="none"/>
              </w:tabs>
              <w:spacing w:lineRule="auto" w:line="240"/>
              <w:ind w:left="142" w:right="14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ост мотивации, профессиональной компетентности педагогов к реализации в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  <w:tab w:val="left" w:pos="3679" w:leader="none"/>
              </w:tabs>
              <w:spacing w:lineRule="auto" w:line="240"/>
              <w:ind w:left="110" w:right="1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й деятельности информационно- коммуникационных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спертные оценки</w:t>
            </w:r>
          </w:p>
        </w:tc>
      </w:tr>
      <w:tr>
        <w:trPr>
          <w:trHeight w:val="119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2" w:leader="none"/>
                <w:tab w:val="left" w:pos="2541" w:leader="none"/>
              </w:tabs>
              <w:spacing w:lineRule="auto" w:line="240"/>
              <w:ind w:left="142" w:right="1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педагогов в муниципальных, областных, региональных, международных конференциях и семинарах, профессиональных 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рта оценки</w:t>
            </w:r>
          </w:p>
        </w:tc>
      </w:tr>
      <w:tr>
        <w:trPr>
          <w:trHeight w:val="4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на базе организации БНПО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0" w:leader="none"/>
              </w:tabs>
              <w:spacing w:lineRule="auto" w:line="240"/>
              <w:ind w:left="142" w:right="204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утренняя и</w:t>
            </w:r>
            <w:r>
              <w:rPr>
                <w:spacing w:val="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ешняя</w:t>
            </w:r>
          </w:p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ная оценка</w:t>
            </w:r>
          </w:p>
        </w:tc>
      </w:tr>
      <w:tr>
        <w:trPr>
          <w:trHeight w:val="23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тельная деятельность</w:t>
            </w:r>
          </w:p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ализация ООП ДОО, дополнительных образовательных программ)</w:t>
            </w:r>
          </w:p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вышение эффективности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людения</w:t>
            </w:r>
          </w:p>
        </w:tc>
      </w:tr>
      <w:tr>
        <w:trPr>
          <w:trHeight w:val="4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тепени удовлетворенности качеством</w:t>
            </w:r>
            <w:r>
              <w:rPr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тельной деятельности всех участников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зывы, опросы</w:t>
            </w:r>
          </w:p>
        </w:tc>
      </w:tr>
      <w:tr>
        <w:trPr>
          <w:trHeight w:val="4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</w:tabs>
              <w:spacing w:lineRule="auto" w:line="240"/>
              <w:ind w:left="142" w:right="14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</w:t>
              <w:tab/>
              <w:t>мотивации познавательной</w:t>
            </w:r>
            <w:r>
              <w:rPr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ятельност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людение</w:t>
            </w:r>
          </w:p>
        </w:tc>
      </w:tr>
      <w:tr>
        <w:trPr>
          <w:trHeight w:val="45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териально-техническое осна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8" w:leader="none"/>
                <w:tab w:val="left" w:pos="1716" w:leader="none"/>
                <w:tab w:val="left" w:pos="3452" w:leader="none"/>
                <w:tab w:val="left" w:pos="4447" w:leader="none"/>
              </w:tabs>
              <w:spacing w:lineRule="auto" w:line="240"/>
              <w:ind w:left="142" w:right="1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участники образовательных отношений активно используют электронные рес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блюдение</w:t>
            </w:r>
          </w:p>
        </w:tc>
      </w:tr>
      <w:tr>
        <w:trPr>
          <w:trHeight w:val="4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ющая среда организации оснащена цифровыми образователь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</w:tabs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утренняя экспертная</w:t>
            </w:r>
          </w:p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ценка</w:t>
            </w:r>
          </w:p>
        </w:tc>
      </w:tr>
      <w:tr>
        <w:trPr>
          <w:trHeight w:val="23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заимодействие с р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но дистанционное сопровождение родителей (законных представителей) воспитан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2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еты для педагогов и родителей</w:t>
            </w:r>
          </w:p>
        </w:tc>
      </w:tr>
      <w:tr>
        <w:trPr>
          <w:trHeight w:val="46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14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но сотрудничество с семьями через социальные сети, дистанционное обучение детей с ОВ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296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Распространение </w:t>
      </w:r>
      <w:r>
        <w:rPr>
          <w:spacing w:val="-5"/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TextBody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ыт выстраивания цифровой образовательной среды предполагается представить педагогической общественности в рамк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87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</w:t>
      </w:r>
      <w:r>
        <w:rPr>
          <w:spacing w:val="-5"/>
          <w:sz w:val="24"/>
          <w:szCs w:val="24"/>
        </w:rPr>
        <w:t>МСО</w:t>
      </w:r>
      <w:r>
        <w:rPr>
          <w:sz w:val="24"/>
          <w:szCs w:val="24"/>
        </w:rPr>
        <w:t xml:space="preserve"> по теме «Цифровое пространство </w:t>
      </w:r>
      <w:r>
        <w:rPr>
          <w:spacing w:val="-5"/>
          <w:sz w:val="24"/>
          <w:szCs w:val="24"/>
        </w:rPr>
        <w:t xml:space="preserve">ДОО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87" w:leader="none"/>
        </w:tabs>
        <w:ind w:left="142" w:firstLine="567"/>
        <w:jc w:val="both"/>
        <w:rPr/>
      </w:pPr>
      <w:r>
        <w:rPr>
          <w:sz w:val="24"/>
          <w:szCs w:val="24"/>
        </w:rPr>
        <w:t xml:space="preserve">участия в </w:t>
      </w:r>
      <w:r>
        <w:rPr>
          <w:spacing w:val="-3"/>
          <w:sz w:val="24"/>
          <w:szCs w:val="24"/>
        </w:rPr>
        <w:t xml:space="preserve">конкурсах, </w:t>
      </w:r>
      <w:r>
        <w:rPr>
          <w:sz w:val="24"/>
          <w:szCs w:val="24"/>
        </w:rPr>
        <w:t>конференциях и фестивал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95" w:leader="none"/>
        </w:tabs>
        <w:ind w:left="142" w:firstLine="567"/>
        <w:jc w:val="both"/>
        <w:rPr/>
      </w:pPr>
      <w:r>
        <w:rPr>
          <w:sz w:val="24"/>
          <w:szCs w:val="24"/>
        </w:rPr>
        <w:t xml:space="preserve">обобщение и публикации опыта педагогами и администрацией </w:t>
      </w:r>
      <w:r>
        <w:rPr>
          <w:spacing w:val="-5"/>
          <w:sz w:val="24"/>
          <w:szCs w:val="24"/>
        </w:rPr>
        <w:t xml:space="preserve">МДОУ «Детский сад </w:t>
      </w:r>
      <w:r>
        <w:rPr>
          <w:sz w:val="24"/>
          <w:szCs w:val="24"/>
        </w:rPr>
        <w:t>№ 00»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717" w:leader="none"/>
        </w:tabs>
        <w:ind w:left="0" w:firstLine="709"/>
        <w:rPr/>
      </w:pPr>
      <w:r>
        <w:rPr>
          <w:spacing w:val="-4"/>
          <w:sz w:val="24"/>
          <w:szCs w:val="24"/>
        </w:rPr>
        <w:t>Устойчивость</w:t>
      </w:r>
      <w:r>
        <w:rPr>
          <w:sz w:val="24"/>
          <w:szCs w:val="24"/>
        </w:rPr>
        <w:t xml:space="preserve"> проект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233"/>
      </w:tblGrid>
      <w:tr>
        <w:trPr>
          <w:trHeight w:val="2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иск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еодоление рисков</w:t>
            </w:r>
          </w:p>
        </w:tc>
      </w:tr>
      <w:tr>
        <w:trPr>
          <w:trHeight w:val="68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6" w:leader="none"/>
              </w:tabs>
              <w:spacing w:lineRule="auto" w:line="240"/>
              <w:ind w:left="120" w:right="26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едостаточный уровень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auto" w:line="240"/>
              <w:ind w:left="120" w:right="26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ифровой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компетентности </w:t>
            </w:r>
            <w:r>
              <w:rPr>
                <w:sz w:val="24"/>
                <w:szCs w:val="24"/>
                <w:lang w:eastAsia="en-US"/>
              </w:rPr>
              <w:t>сотрудник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7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оянное повышение профессиональных компетентностей сотрудников (внешнее и внутреннее) через овладение современными цифровыми технологиями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6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зкая мотивация сотрудник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7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заинтересованности, через меры стимулирования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6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казы в работе оборудова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7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на сервисное обслуживание оборудования и программного обеспечения</w:t>
            </w:r>
          </w:p>
        </w:tc>
      </w:tr>
      <w:tr>
        <w:trPr>
          <w:trHeight w:val="23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8" w:leader="none"/>
                <w:tab w:val="left" w:pos="2683" w:leader="none"/>
              </w:tabs>
              <w:spacing w:lineRule="auto" w:line="240"/>
              <w:ind w:left="120" w:right="26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едостаточность средств 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для </w:t>
            </w:r>
            <w:r>
              <w:rPr>
                <w:sz w:val="24"/>
                <w:szCs w:val="24"/>
                <w:lang w:eastAsia="en-US"/>
              </w:rPr>
              <w:t>формирования цифровой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7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средств из внебюджетного фонда (платные услуги)</w:t>
            </w:r>
          </w:p>
        </w:tc>
      </w:tr>
      <w:tr>
        <w:trPr>
          <w:trHeight w:val="46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2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7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иск альтернативных источников финансирования (гранты, получение инвестиций общественности, предприятий и др.)</w:t>
            </w:r>
          </w:p>
        </w:tc>
      </w:tr>
      <w:tr>
        <w:trPr>
          <w:trHeight w:val="4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6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менение цен на оборудование, программное обеспеч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27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онкурсов на приобретение оборудования и ПО на основании открытых аукционов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Бюдж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/>
        <w:t>проект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948"/>
        <w:gridCol w:w="1558"/>
      </w:tblGrid>
      <w:tr>
        <w:trPr>
          <w:trHeight w:val="2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реч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умма (рубли)</w:t>
            </w:r>
          </w:p>
        </w:tc>
      </w:tr>
      <w:tr>
        <w:trPr>
          <w:trHeight w:val="23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/>
            </w:pPr>
            <w:r>
              <w:rPr>
                <w:sz w:val="24"/>
                <w:szCs w:val="24"/>
                <w:lang w:val="en-US" w:eastAsia="en-US"/>
              </w:rPr>
              <w:t>ПО «</w:t>
            </w:r>
            <w:r>
              <w:rPr>
                <w:sz w:val="24"/>
                <w:szCs w:val="24"/>
                <w:lang w:eastAsia="en-US"/>
              </w:rPr>
              <w:t>АСИОУ</w:t>
            </w:r>
            <w:r>
              <w:rPr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терн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 000</w:t>
            </w:r>
          </w:p>
        </w:tc>
      </w:tr>
      <w:tr>
        <w:trPr>
          <w:trHeight w:val="2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/>
            </w:pPr>
            <w:r>
              <w:rPr>
                <w:sz w:val="24"/>
                <w:szCs w:val="24"/>
                <w:lang w:eastAsia="en-US"/>
              </w:rPr>
              <w:t>Подключение электронной образовательной системы «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Система Образование – справочная система для специалистов образов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</w:tr>
      <w:tr>
        <w:trPr>
          <w:trHeight w:val="2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/>
            </w:pPr>
            <w:r>
              <w:rPr>
                <w:sz w:val="24"/>
                <w:szCs w:val="24"/>
                <w:lang w:val="en-US" w:eastAsia="en-US"/>
              </w:rPr>
              <w:t>WEB</w:t>
            </w:r>
            <w:r>
              <w:rPr>
                <w:sz w:val="24"/>
                <w:szCs w:val="24"/>
                <w:lang w:eastAsia="en-US"/>
              </w:rPr>
              <w:t>-камеры, тач-панели, интерактивный стол (проекционны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 000</w:t>
            </w:r>
          </w:p>
        </w:tc>
      </w:tr>
      <w:tr>
        <w:trPr>
          <w:trHeight w:val="228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терактивная доска+про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000</w:t>
            </w:r>
          </w:p>
        </w:tc>
      </w:tr>
      <w:tr>
        <w:trPr>
          <w:trHeight w:val="23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ифровая мульт-лабора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 600</w:t>
            </w:r>
          </w:p>
        </w:tc>
      </w:tr>
      <w:tr>
        <w:trPr>
          <w:trHeight w:val="208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утбуки (5 ш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000</w:t>
            </w:r>
          </w:p>
        </w:tc>
      </w:tr>
      <w:tr>
        <w:trPr>
          <w:trHeight w:val="208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/>
            </w:pPr>
            <w:r>
              <w:rPr>
                <w:sz w:val="24"/>
                <w:szCs w:val="24"/>
                <w:lang w:eastAsia="en-US"/>
              </w:rPr>
              <w:t>Подключение электронной образовательной системы «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Система Образование – справочная система для специалистов образов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</w:tr>
      <w:tr>
        <w:trPr>
          <w:trHeight w:val="23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 го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/>
            </w:pPr>
            <w:r>
              <w:rPr>
                <w:sz w:val="24"/>
                <w:szCs w:val="24"/>
                <w:lang w:eastAsia="en-US"/>
              </w:rPr>
              <w:t>Подключение электронной образовательной системы «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Система Образование – справочная система для специалистов образова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</w:tr>
      <w:tr>
        <w:trPr>
          <w:trHeight w:val="2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ифровая лаборатория Наура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4 000</w:t>
            </w:r>
          </w:p>
        </w:tc>
      </w:tr>
      <w:tr>
        <w:trPr>
          <w:trHeight w:val="56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right="268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Электромеханический конструктор </w:t>
            </w:r>
            <w:r>
              <w:rPr>
                <w:sz w:val="24"/>
                <w:szCs w:val="24"/>
                <w:lang w:val="en-US" w:eastAsia="en-US"/>
              </w:rPr>
              <w:t>LEGO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ducation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eDo</w:t>
            </w:r>
            <w:r>
              <w:rPr>
                <w:sz w:val="24"/>
                <w:szCs w:val="24"/>
                <w:lang w:eastAsia="en-US"/>
              </w:rPr>
              <w:t xml:space="preserve"> 2.0 (5ш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000</w:t>
            </w:r>
          </w:p>
        </w:tc>
      </w:tr>
      <w:tr>
        <w:trPr>
          <w:trHeight w:val="46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2" w:right="1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ные по стоимости товара представлены на 01.02.2020г. Итоговая сумма может варьироваться с учетом инфля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20" w:right="900" w:gutter="0" w:header="0" w:top="104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98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9830</wp:posOffset>
              </wp:positionH>
              <wp:positionV relativeFrom="page">
                <wp:posOffset>10086975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4.2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22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7" w:hanging="7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pacing w:val="0"/>
      <w:w w:val="10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2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7" w:before="0" w:after="0"/>
      <w:ind w:left="110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2:00Z</dcterms:created>
  <dc:creator>Директор</dc:creator>
  <dc:description/>
  <cp:keywords/>
  <dc:language>en-US</dc:language>
  <cp:lastModifiedBy>kxm</cp:lastModifiedBy>
  <dcterms:modified xsi:type="dcterms:W3CDTF">2020-09-28T13:35:00Z</dcterms:modified>
  <cp:revision>5</cp:revision>
  <dc:subject/>
  <dc:title/>
</cp:coreProperties>
</file>