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жно ли помочь ребенку с ЗПР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т факт, что ЗПР означает лишь пограничное состояние между нормой и необходимостью коррекции, и ни в коем случае не подразумевает умственной отсталости, говорит о том, что справиться с задержкой развития вполне можно.</w:t>
      </w:r>
    </w:p>
    <w:p>
      <w:pPr>
        <w:pStyle w:val="Normal"/>
        <w:widowControl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усердной работе и объединенных усилиях специалистов, самого ребенка и родителей можно добиться того, что у ребенка будет снят этот диагноз.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м делом необходимо пройти обследование. Помимо педиатра, следует посетить нейропсихолога, который сможет разобраться в проблеме и назначить коррекционные мероприятия.</w:t>
      </w:r>
    </w:p>
    <w:p>
      <w:pPr>
        <w:pStyle w:val="Normal"/>
        <w:widowControl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ЗПР подразумевает принятие комплексных мер. Медикаментозное лечение сочетается с работой логопеда-дефектолога и нейропсихолога. Не стоит уповать только лишь на лекарственные препараты. Сами по себе они не смогут исправить ситуацию. Прописанные в данной ситуации ноотропы,  витамины и средства, улучшающие мозговое кровообращение, лишь стимулируют активность работы мозга, но необходимы и занятия по психологической коррекции.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мероприятия направлены на улучшение эмоциональной и познавательной сферы. Ведь ребенку необходимо развивать память, внимание, строить логические связи. </w:t>
      </w:r>
    </w:p>
    <w:p>
      <w:pPr>
        <w:pStyle w:val="Normal"/>
        <w:widowControl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должны помнить, что ЗПР можно и нужно исправить. Главное, приложить усилия и работать всем в комплексе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80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w w:val="150"/>
      <w:sz w:val="11"/>
      <w:szCs w:val="11"/>
      <w:u w:val="none"/>
    </w:rPr>
  </w:style>
  <w:style w:type="character" w:styleId="211pt0pt100">
    <w:name w:val="Основной текст (2) + 11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0pt100">
    <w:name w:val="Основной текст (2) + 10 pt;Полужирный;Интервал 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50"/>
      <w:position w:val="0"/>
      <w:sz w:val="11"/>
      <w:sz w:val="11"/>
      <w:szCs w:val="11"/>
      <w:u w:val="none"/>
      <w:vertAlign w:val="baseline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8"/>
      <w:w w:val="150"/>
      <w:sz w:val="11"/>
      <w:szCs w:val="1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9:00Z</dcterms:created>
  <dc:creator>user</dc:creator>
  <dc:description/>
  <dc:language>en-US</dc:language>
  <cp:lastModifiedBy>Пользователь Windows</cp:lastModifiedBy>
  <cp:lastPrinted>2017-10-29T18:51:00Z</cp:lastPrinted>
  <dcterms:modified xsi:type="dcterms:W3CDTF">2019-02-27T21:00:00Z</dcterms:modified>
  <cp:revision>4</cp:revision>
  <dc:subject/>
  <dc:title>Обращаясь к анализу результативности внедрения средств ИКТ в  практику, отмечу следующие положительные моменты:</dc:title>
</cp:coreProperties>
</file>