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я питания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детей во многом зависит от правильного, четко организованного питания. Получение полноценного и сбалансированного питания в детском учреждении обеспечивает нормальный рост и развитие детского организма, повышает его иммунитет. Важно соблюдение принципов рационального питания детей дошкольного  возраста, т.к. этот период характеризуется интенсивным ростом организма ,усиленным процессом обмен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питания в детском саду предусматривает выполнение режима дня. В нашем детском саду предусмотрено 4 разовое питание.  Правильный режим питания предусматривает соответствующее распределение потребляемых продуктов в течение суток.  В первую половину дня в рацион ребенка рекомендуется включать продукты богатые белками и жирами, которые дольше задерживаются в желудке. Это блюда из мяса, рыбы, яйца. Их дают в обед. На ужин дают легко усвояемые продукты: овощи, молочные и творожные блюда, рыбные. Согласно Сан Пин  2.4.1.3049-13 завтрак должен состоять из горячего блюда (каша, творожные и яичные блюда), бутерброда и горячего напитка. Обед включает 1 блюдо (суп), второе  (гарнир и блюдо из мяса, рыбы или птицы), напиток. Полдник включает напиток (молоко, кисломолочный напиток, сок ) с булочным изделием. Ужин может быть из овощного или творожного блюда, рыбного блюда. Повторение одних и тех же блюд в один и тот же день или последующих 2 дня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ДОУ составлено примерное 4 недельное меню, с учетом физиологических потребностей в энергии и пищевых веществах для детей всех возрастных групп и рекомендуемых суточных наборов продуктов для детей. На основании его м/с по питанию составляет ежедневное меню. Объемы блюд  соответствуют возрасту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аша молочная 200 гр., суп 250 гр, чай 200 гр, гарнир 160 гр. В меню учитывается правильное сочетание блюд. Если на обед дается суп, заправленный крупой, то 2 блюдо должно быть овощным, к мясу дается овощной гар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ое меню составлено таким образом, чтобы распределить продукты с учетом их калорийности. Желательно, чтобы ребенок в течении дня получил 2 овощных блюда и 1 крупяное. Рыба дается 2 раза в неделю, творожное блюдо – 2 раза в неделю, кура-1 раз в неделю, мясные и молочные блюда - ежедневно, выпечка и  фрукты чередуются кажд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мнить о преемственности в питании детей в дошкольном учреждении и дома. С этой целью в группе вывешивается ежедневное меню. Домашнее питание должно дополнять рацион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жин лучше предлагать те продукты, которые ребенок не получал в детском саду в этот день, а в выходные дни рацион ребенка должен приближаться к детсадовскому. Обязательно должна быть каша на завтрак, на обед – су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лохо едят 1 блюдо, а его есть надо обязательно т.к. супы способствуют возбуждению аппетита и хорошему усвоению пищи. Супы, как и другие жидкие блюда, восполняют потребность организма в воде, которая у детей значительно выше, чем у взрослых. В детском питании очень важны блюда из рыбы. При приготовлении рыбных блюд: котлет, биточек, отварной рыбы с овощами используется треска и горбуша. Мясной ассортимент тоже разнообразный. Повара готовят голубцы, «ежики», биточки, котлеты, картофельную запеканку с мясом, гуляш из отварного мя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суточный набор продуктов для организации питания детей в детском саду на  одного ребенка, согласно  которому ребенок должен получить в грамм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яса-55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ыбы-37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тицы-24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йца-24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олока-450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асло сливочное-8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ворога-40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лбасных изделий -6,9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ртофеля-140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вощей-260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руктов свежих-100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ахара-47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ка -100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хлеба пшеничничного-80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хлеба ржаного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лиз выполнения норм по питанию за 9 месяцев 2015г  показал, что по основным продуктам: мясо, рыба молоко, масло сливочное, сметана, яйцо выполнение 80%,  овощей, фруктов и сока-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жедневно медработники осуществляют контроль питания по кажд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и составила сестра по питанию Фляг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8:00Z</dcterms:created>
  <dc:creator>Пользователь</dc:creator>
  <dc:description/>
  <cp:keywords/>
  <dc:language>en-US</dc:language>
  <cp:lastModifiedBy>2</cp:lastModifiedBy>
  <dcterms:modified xsi:type="dcterms:W3CDTF">2015-11-10T12:38:00Z</dcterms:modified>
  <cp:revision>30</cp:revision>
  <dc:subject/>
  <dc:title>                                             Организация питания в ДОУ</dc:title>
</cp:coreProperties>
</file>