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left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  <w:t>Игры и упражнения на развитие воображения</w:t>
      </w:r>
      <w:r>
        <w:rPr/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(старший дошкольный возраст).</w:t>
      </w:r>
      <w:r>
        <w:rPr/>
        <w:t xml:space="preserve"> </w:t>
      </w:r>
    </w:p>
    <w:p>
      <w:pPr>
        <w:pStyle w:val="Standard"/>
        <w:spacing w:lineRule="auto" w:line="276"/>
        <w:jc w:val="center"/>
        <w:rPr/>
      </w:pPr>
      <w:r>
        <w:rPr/>
      </w:r>
    </w:p>
    <w:tbl>
      <w:tblPr>
        <w:tblW w:w="9045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4561"/>
      </w:tblGrid>
      <w:tr>
        <w:trPr/>
        <w:tc>
          <w:tcPr>
            <w:tcW w:w="4484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Lucida Sans Unicode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Lucida Sans Unicode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eastAsia="Lucida Sans Unicode" w:cs="Tahoma"/>
                <w:sz w:val="28"/>
                <w:szCs w:val="28"/>
                <w:lang w:val="ru-RU"/>
              </w:rPr>
              <w:t>развитие воображения, образного мышления, мелкой моторики, художественного вкуса.</w:t>
            </w:r>
          </w:p>
        </w:tc>
        <w:tc>
          <w:tcPr>
            <w:tcW w:w="4561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464435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оздание образов на основе заданных элементов или по совестному описанию</w:t>
      </w:r>
      <w:r>
        <w:rPr>
          <w:b w:val="false"/>
          <w:bCs w:val="false"/>
          <w:i/>
          <w:iCs/>
          <w:sz w:val="28"/>
          <w:szCs w:val="28"/>
          <w:lang w:val="ru-RU"/>
        </w:rPr>
        <w:t>.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Рисунок по точкам</w:t>
      </w:r>
    </w:p>
    <w:p>
      <w:pPr>
        <w:pStyle w:val="Textbody1"/>
        <w:spacing w:lineRule="auto" w:line="276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Точками изображается что-нибудь не очень сложное например грибок или рыбка. </w:t>
      </w:r>
      <w:r>
        <w:rPr>
          <w:i/>
          <w:iCs/>
          <w:sz w:val="28"/>
          <w:szCs w:val="28"/>
          <w:lang w:val="ru-RU"/>
        </w:rPr>
        <w:t xml:space="preserve"> Инструкция: в эти точках кто-то прячется и для того чтобы узнать, кто это, нужно все точки соединить одной линией.</w:t>
      </w:r>
    </w:p>
    <w:p>
      <w:pPr>
        <w:pStyle w:val="Textbody1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76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Нарисуй то, о чем расскажу</w:t>
      </w:r>
    </w:p>
    <w:p>
      <w:pPr>
        <w:pStyle w:val="Textbody1"/>
        <w:spacing w:lineRule="auto" w:line="276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зрослый описывает какой либо предмет, животное, не называя его. Ребенку предлагается изобразить в рисунке то, о чем говорит взрослый.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апример,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рисовать животное по описанию</w:t>
      </w:r>
      <w:r>
        <w:rPr>
          <w:rFonts w:eastAsia="Times New Roman" w:cs="Times New Roman"/>
          <w:sz w:val="28"/>
          <w:szCs w:val="28"/>
          <w:lang w:val="ru-RU"/>
        </w:rPr>
        <w:t xml:space="preserve">».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Инструкция: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ейчас я расскажу вам, как выглядит одна птица (зверь). Ваша задача его себе представить и нарисовать. Потом мы устроим небольшую выставку ваших рисунков и обменяемся впечатлениями о н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читать описание животного нужно 2-3 раза, в зависимости от возраста детей.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Это было, чёрное с синим отливом животное, очертаниями похожее на торпеду или акулу. Его обтекаемое туловище имело около десяти метров в длину и передвигалось на четырёх рядах коротких толстых ножек. Ни глаз, ни ушей на голове у него не было, только длинные усики колыхались над покатым лбом. Пасть существа была очень широкая, когда оно разевало её, то видны были ряды жёлтых зубо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сле того, как все выполнили задание, надо рассмотреть рисунки и обсудить, насколько они похожи, в чём различаются. Следует обратить внимание детей на тот факт, что одно и тоже словесное описание породило пусть и во многом схожие, но всё же неодинаковые рисунки (потому что фантазия у всех нас очень разная, и это замечательно).</w:t>
      </w:r>
    </w:p>
    <w:p>
      <w:pPr>
        <w:pStyle w:val="Standard"/>
        <w:spacing w:lineRule="auto" w:line="276"/>
        <w:ind w:left="3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left="3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Загадки</w:t>
      </w:r>
    </w:p>
    <w:p>
      <w:pPr>
        <w:pStyle w:val="Standard"/>
        <w:spacing w:lineRule="auto" w:line="276"/>
        <w:ind w:left="30" w:right="0" w:hanging="0"/>
        <w:jc w:val="both"/>
        <w:rPr>
          <w:sz w:val="25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ям предлагается отгадать загадку и изобразить на песке тот предмет или существо, о котором была загадка.</w:t>
      </w:r>
    </w:p>
    <w:p>
      <w:pPr>
        <w:pStyle w:val="Standard"/>
        <w:spacing w:lineRule="auto" w:line="276"/>
        <w:ind w:left="30" w:right="0" w:hanging="0"/>
        <w:jc w:val="both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Волшебное превращение</w:t>
      </w:r>
    </w:p>
    <w:p>
      <w:pPr>
        <w:pStyle w:val="Textbody1"/>
        <w:spacing w:lineRule="auto" w:line="276" w:before="0" w:after="0"/>
        <w:ind w:left="0" w:right="0" w:firstLine="35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исуйте на песке круг. </w:t>
      </w:r>
      <w:r>
        <w:rPr>
          <w:i/>
          <w:iCs/>
          <w:sz w:val="28"/>
          <w:szCs w:val="28"/>
          <w:lang w:val="ru-RU"/>
        </w:rPr>
        <w:t xml:space="preserve">Инструкция: скажи, на что он похож. </w:t>
      </w:r>
      <w:r>
        <w:rPr>
          <w:sz w:val="28"/>
          <w:szCs w:val="28"/>
          <w:lang w:val="ru-RU"/>
        </w:rPr>
        <w:t>Попросите  дорисовать картинку, так чтобы стало сразу понятно, что это такое. Круг может превратиться в солнышко, часы, колесо, лицо и др. (аналогично выполняются задания с квадратом, треугольником, овалом).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Незаконченные рисунки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уются карточки с незавершенными контурными изображениями предметов. Инструкция: Рассмотрите картинки, догадайтесь, что на них изображено, дорисуйте недостающие линии (детали), дополните рисунок по своему желанию. Если работа проводится на бумаге, то рисунок можно раскрасить.</w:t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мушки</w:t>
      </w:r>
    </w:p>
    <w:p>
      <w:pPr>
        <w:pStyle w:val="Textbody1"/>
        <w:spacing w:lineRule="auto" w:line="276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рослый предлагает детям изображение морского берега. На берегу нарисованы несколько камушков (5-6) разной формы. Каждый камушек похож на несколько разных предметов, животных, человека. 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нструкция:по берегу моря только что прошел волшебник и заколдовал, превратил в камушки все, что было на берегу. Чтобы все расколдовать, надо догадаться, что же здесь такое.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помогает придумать про каждый камушек несколько вариантов. Ребенку предлагается дорисовать «камушек» так, чтобы получилось полное изображение придуманного предмета.</w:t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можем художнику (1)</w:t>
      </w:r>
    </w:p>
    <w:p>
      <w:pPr>
        <w:pStyle w:val="Textbody1"/>
        <w:spacing w:lineRule="auto" w:line="276" w:before="0" w:after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жены геометрические фигуры и линии.  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нструкция: один рассеянный художник решил подготовить картины для выставки. Он сделал наброски — провел некоторые штрихи, а потом отвлекся и забыл, что хотел нарисовать. Ребята, помогите художнику. Рассмотрите штрихи и превратите их в изображения различных предметов. Возможно тогда художник вспомнит, что он хотел нарисовать. Затем мы устроим выставку и выберем самые интересные картины.</w:t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можем художнику (2)</w:t>
      </w:r>
    </w:p>
    <w:p>
      <w:pPr>
        <w:pStyle w:val="Textbody1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тся схематическое изображение человека.  </w:t>
      </w:r>
      <w:r>
        <w:rPr>
          <w:i/>
          <w:iCs/>
          <w:sz w:val="28"/>
          <w:szCs w:val="28"/>
          <w:lang w:val="ru-RU"/>
        </w:rPr>
        <w:t>Инструкция:  художник не успел дорисовать картину, давай мы ему поможем. Придумайте что-нибудь про этого человечка, а потом нарисуйте.</w:t>
      </w:r>
    </w:p>
    <w:p>
      <w:pPr>
        <w:pStyle w:val="Textbody1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 как рисунок будет закончен, можно вместе (или самостоятельно) придумать, как зовут  человечка, куда он идет, что там случится.</w:t>
      </w:r>
    </w:p>
    <w:p>
      <w:pPr>
        <w:pStyle w:val="Textbody1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Волшебные облака</w:t>
      </w:r>
    </w:p>
    <w:p>
      <w:pPr>
        <w:pStyle w:val="Textbody1"/>
        <w:spacing w:lineRule="auto" w:line="276" w:before="0" w:after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ся несколько изображений облаков различной формы.</w:t>
      </w:r>
    </w:p>
    <w:p>
      <w:pPr>
        <w:pStyle w:val="Textbody1"/>
        <w:spacing w:lineRule="auto" w:line="276"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Инструкция: Давайте рассмотрим все эти необычные облака и скажем, на что они похожи. Постарайтесь увидеть в каждом облаке как можно больше изображений предметов. </w:t>
      </w:r>
      <w:r>
        <w:rPr>
          <w:sz w:val="28"/>
          <w:szCs w:val="28"/>
          <w:lang w:val="ru-RU"/>
        </w:rPr>
        <w:t>Дете говорят, на что похоже облако и дорисовывают, чтобы получилось изображение какого-либо предмета.</w:t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олшебные кляксы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оказывает кляксы и просит сказать, сколько предметов ребенок видит в кляксе и какие. Дети по очереди отвечают. Побеждает тот, кто назвал увиденные предметы последним.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Удивительная ладонь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рослый предлагает обвести свою ладонь с раскрытыми пальцами (или оставить отпечаток на песке). </w:t>
      </w:r>
      <w:r>
        <w:rPr>
          <w:i/>
          <w:iCs/>
          <w:sz w:val="28"/>
          <w:szCs w:val="28"/>
          <w:lang w:val="ru-RU"/>
        </w:rPr>
        <w:t>Инструкция: «Ребята, у нас получились похожие рисунки, давайте попробуем сделать их разными. Дорисуйте какие-нибудь детали и превратите обычное изображение ладони в необычный рисунок»</w:t>
      </w:r>
      <w:r>
        <w:rPr>
          <w:sz w:val="28"/>
          <w:szCs w:val="28"/>
          <w:lang w:val="ru-RU"/>
        </w:rPr>
        <w:t>.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 Силуэты фигур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уются карточки с контурными изображениями предметов (силуэты, вырезанные из бумаги — для работы с песком).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кция: </w:t>
      </w:r>
      <w:r>
        <w:rPr>
          <w:i/>
          <w:iCs/>
          <w:sz w:val="28"/>
          <w:szCs w:val="28"/>
          <w:lang w:val="ru-RU"/>
        </w:rPr>
        <w:t>Перед вами незаконченные рисунки. В них не хватает многих деталей, они грустные и не интересные. Дорисуйте то, что необходимо и украсьте рисунок</w:t>
      </w:r>
      <w:r>
        <w:rPr>
          <w:sz w:val="28"/>
          <w:szCs w:val="28"/>
          <w:lang w:val="ru-RU"/>
        </w:rPr>
        <w:t>. В случае работы с песком фигуры выкладываются на планшет, посыпаются песком, затем убираются. Остается изображение с которым далее работаем по инструкции.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3. Заколдованный лес </w:t>
      </w:r>
      <w:r>
        <w:rPr>
          <w:i/>
          <w:iCs/>
          <w:sz w:val="28"/>
          <w:szCs w:val="28"/>
          <w:lang w:val="ru-RU"/>
        </w:rPr>
        <w:t>(варианты: «Заколдованная река», «Заколдованный парк»)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чки (или на песке) со схематическим изображением деревьев и незаконченными линиями неопределенного характера. </w:t>
      </w:r>
      <w:r>
        <w:rPr>
          <w:i/>
          <w:iCs/>
          <w:sz w:val="28"/>
          <w:szCs w:val="28"/>
          <w:lang w:val="ru-RU"/>
        </w:rPr>
        <w:t>Инструкция: Перед вами заколдованный лес. Волшебник накрыл его шапкой-невидимкой, поэтому многие растения и обитатели леса оказались невидимыми. Но кое-что можно разглядеть, наверное потому, что шапка была маловата. Давайте попробуем расколдовать лес. Внимательно рассмотрите картинку, затем превратите все линии в законченные рисунки. Помните, что лес был необычайно красив и полон обитателей.</w:t>
      </w:r>
    </w:p>
    <w:p>
      <w:pPr>
        <w:pStyle w:val="Textbody1"/>
        <w:spacing w:lineRule="auto" w:line="276" w:before="0" w:after="0"/>
        <w:ind w:left="-2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ind w:left="-20" w:right="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Картина из геометрических фигур</w:t>
      </w:r>
    </w:p>
    <w:p>
      <w:pPr>
        <w:pStyle w:val="Textbody1"/>
        <w:spacing w:lineRule="auto" w:line="276" w:before="0" w:after="0"/>
        <w:ind w:left="-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предлагается нарисовать как можно больше предметов, используя геометрические фигуры.</w:t>
      </w:r>
    </w:p>
    <w:p>
      <w:pPr>
        <w:pStyle w:val="Textbody1"/>
        <w:spacing w:lineRule="auto" w:line="276" w:before="0" w:after="0"/>
        <w:ind w:left="-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. Добрые-злые</w:t>
      </w:r>
    </w:p>
    <w:p>
      <w:pPr>
        <w:pStyle w:val="Textbody1"/>
        <w:spacing w:lineRule="auto" w:line="276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чки с контурным изображением двух фей. </w:t>
      </w:r>
      <w:r>
        <w:rPr>
          <w:i/>
          <w:iCs/>
          <w:sz w:val="28"/>
          <w:szCs w:val="28"/>
          <w:lang w:val="ru-RU"/>
        </w:rPr>
        <w:t>Инструкция:Вы видите изображение двух фей. Представьте себе, что одна из них злая, другая добрая. Чтобы всем было понятно, где какая фея, дорисуйте и раскрасьте лица и одежду. Возможно вы захотите изобразить какие-нибудь волшебные вещи или сказочных спутников наших фей.</w:t>
      </w:r>
    </w:p>
    <w:p>
      <w:pPr>
        <w:pStyle w:val="Textbody1"/>
        <w:spacing w:lineRule="auto" w:line="276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. Спрятанные рисунки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инка ( или на песке) с изображением геометрических фигур разного размера. </w:t>
      </w:r>
      <w:r>
        <w:rPr>
          <w:i/>
          <w:iCs/>
          <w:sz w:val="28"/>
          <w:szCs w:val="28"/>
          <w:lang w:val="ru-RU"/>
        </w:rPr>
        <w:t>Инструкция: Ребята, внимательно посмотрите на картинку. Рисунки, которые были изображены на ней, решили поиграть в прятки. Они спрятались за геометрическими фигурами подходящего размера и формы. Догадайтесь, кто или что может скрываться за фигурами, и нарисуйте их.</w:t>
      </w:r>
    </w:p>
    <w:p>
      <w:pPr>
        <w:pStyle w:val="Textbody1"/>
        <w:spacing w:lineRule="auto" w:line="276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7. Перевертыши</w:t>
      </w:r>
    </w:p>
    <w:p>
      <w:pPr>
        <w:pStyle w:val="Textbody1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предлагается дорисовать четыре изображения. Фигурки одинаковые, но по разному повернуты. Таким образом одну и ту же фигурку можно превратить в разные картинки.</w:t>
      </w:r>
    </w:p>
    <w:p>
      <w:pPr>
        <w:pStyle w:val="Standard"/>
        <w:spacing w:lineRule="auto" w:line="276"/>
        <w:ind w:left="3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left="30" w:righ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Подарки для друзей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276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ям предлагаются неопределенные фигуры и незаконченные линиями неопределенного характера. </w:t>
      </w:r>
      <w:r>
        <w:rPr>
          <w:i/>
          <w:iCs/>
          <w:sz w:val="28"/>
          <w:szCs w:val="28"/>
          <w:lang w:val="ru-RU"/>
        </w:rPr>
        <w:t>Инструкция: Подумай, как можно эти фигуры превратить в подарки для твоих друзей. Попробуй дорисовать</w:t>
      </w:r>
      <w:r>
        <w:rPr>
          <w:sz w:val="28"/>
          <w:szCs w:val="28"/>
          <w:lang w:val="ru-RU"/>
        </w:rPr>
        <w:t xml:space="preserve">. </w:t>
        <w:br/>
        <w:br/>
      </w:r>
      <w:r>
        <w:rPr>
          <w:b/>
          <w:bCs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абочки</w:t>
      </w:r>
    </w:p>
    <w:p>
      <w:pPr>
        <w:pStyle w:val="Standard"/>
        <w:spacing w:lineRule="auto" w:line="276"/>
        <w:ind w:left="30" w:right="0" w:hanging="0"/>
        <w:jc w:val="both"/>
        <w:rPr>
          <w:b/>
          <w:b/>
          <w:bCs/>
          <w:i/>
          <w:i/>
          <w:sz w:val="32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ям предлагаются изображения бабочек. </w:t>
      </w:r>
      <w:r>
        <w:rPr>
          <w:i/>
          <w:iCs/>
          <w:sz w:val="28"/>
          <w:szCs w:val="28"/>
          <w:lang w:val="ru-RU"/>
        </w:rPr>
        <w:t xml:space="preserve">Инструкция: На картинке узоры остались только у одной бабочки. Придумай узоры для остальных бабочек и раскрась их. </w:t>
      </w:r>
    </w:p>
    <w:p>
      <w:pPr>
        <w:pStyle w:val="Standard"/>
        <w:spacing w:lineRule="auto" w:line="276"/>
        <w:ind w:left="3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32"/>
          <w:szCs w:val="28"/>
          <w:lang w:val="ru-RU"/>
        </w:rPr>
        <w:t>Создание самостоятельных образов.</w:t>
      </w:r>
    </w:p>
    <w:p>
      <w:pPr>
        <w:pStyle w:val="Standard"/>
        <w:spacing w:lineRule="auto" w:line="276"/>
        <w:ind w:left="3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. В природе этого нет</w:t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предлагает придумать всем вместе необычное существо (зверя, рыбу, птицу, насекомое, инопланетянина и др). Он задает наводящие вопросы и на основании полученных ответов создает изображение на песке или другим способом.</w:t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одящие вопросы: У животного (инопланетянина) есть голова? Какая? Одна или несколько? И др.</w:t>
      </w:r>
    </w:p>
    <w:p>
      <w:pPr>
        <w:pStyle w:val="Heading5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Воображаем и рисуем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ребенку представить себе и самостоятельно нарисовать: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ных фей и волшебников;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ведомых, несуществующих зверей: известных по сказкам или выдуманных. Нпример, «неизвестный науке зверь»: Инструкция: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Вы должны нарисовать такого зверя, какого в природе не существует. Для этого перепутайте всех животных, берите что – то от птиц, что – то от рыб, что – то от кошек и собак, что – то от насекомых. Можно нарисовать, например, зверя с головой, как у мыши, с лапами паука и хвостом павлина, да мало ли кого можно нарисовать! А потом мы устроим выставку ваших рисунков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;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телей других планет (можно придумать вместе с ребенком название этих существ или названия планет);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уществующие виды транспорта (как земные, так и инопланетные), заранее обсудив, какими свойствами они будут обладать;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зочные предметы – волшебные палочки, шапки-невидимки, ковры-самолеты, скатерти-самобранки и многое другое;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ные города – инопланетные, сказочные (из той или иной сказки или просто так), настоящие (находящиеся в разных уголках земного шара);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. Превращение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рослый предлагает детям: </w:t>
      </w:r>
      <w:r>
        <w:rPr>
          <w:i/>
          <w:iCs/>
          <w:sz w:val="28"/>
          <w:szCs w:val="28"/>
          <w:lang w:val="ru-RU"/>
        </w:rPr>
        <w:t>«Представьте, что каждого из вас волшебник превратил в маленького человечка, размером с муравья. Придумай историю о своем чудесном превращении. Какое у тебя было любимое занятие? Чего ты боялся? Захотел бы ты стать большим? Почему? Как бы ты это сделал? Нарисуй себя маленьким в одном из своих приключений».</w:t>
      </w:r>
    </w:p>
    <w:p>
      <w:pPr>
        <w:pStyle w:val="Standard"/>
        <w:spacing w:lineRule="auto" w:line="276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2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исунок того, чего не может быть</w:t>
      </w:r>
      <w:r>
        <w:rPr>
          <w:sz w:val="28"/>
          <w:szCs w:val="28"/>
          <w:lang w:val="ru-RU"/>
        </w:rPr>
        <w:t xml:space="preserve"> </w:t>
        <w:br/>
        <w:t xml:space="preserve"> Ребенок складывает лист бумаги пополам. В одной части листа нужно нарисовать то, что существует на самом деле, во второй части листа - такой же рисунок, но добавить детали, которых быть не может. Например, на одной стороне можно нарисовать обычный дождь, на другой – дождь из конфет. Так же можно рисовать на планшете, предварительно разделив его на поверхность на две части.</w:t>
      </w:r>
    </w:p>
    <w:p>
      <w:pPr>
        <w:pStyle w:val="Standard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 Необычные картины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предлагает создать необычные картины, а для их создания требуются не карандаши и краски, а песок и дополнительные материалы (камушки, бусины, природный материал и др)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. Два признака</w:t>
      </w:r>
    </w:p>
    <w:p>
      <w:pPr>
        <w:pStyle w:val="Standard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просит детей изобразить то, что может быть одновременно: сильным и добрым; круглым и легким, красивым и опасным и т. д.  (и</w:t>
      </w:r>
      <w:r>
        <w:rPr>
          <w:rFonts w:eastAsia="Times New Roman" w:cs="Times New Roman"/>
          <w:sz w:val="28"/>
          <w:szCs w:val="28"/>
          <w:lang w:val="ru-RU"/>
        </w:rPr>
        <w:t xml:space="preserve">ли 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рисуй длинное? Высокое? Большое? Маленькое?).</w:t>
      </w:r>
    </w:p>
    <w:p>
      <w:pPr>
        <w:pStyle w:val="Standard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6. Добавления</w:t>
      </w:r>
    </w:p>
    <w:p>
      <w:pPr>
        <w:pStyle w:val="Standard"/>
        <w:autoSpaceDE w:val="false"/>
        <w:spacing w:lineRule="auto" w:line="276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пример: детям показывают или говорят – лиса, волк, заяц, медведь. Что надо добавить, чтобы получился лес (деревья, грибы, траву, других животных, птиц и т.п.), зоопарк (клетки, смотрителя, дорожки, других зверей, билеты, посетителей, директора и пр.), сказка (волшебство, других героев, действие и т.д.), цирк (дрессировщик, зрители, здание цирка и др.)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7. Взгляд в будущее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рослый говорит детям: </w:t>
      </w:r>
      <w:r>
        <w:rPr>
          <w:i/>
          <w:iCs/>
          <w:sz w:val="28"/>
          <w:szCs w:val="28"/>
          <w:lang w:val="ru-RU"/>
        </w:rPr>
        <w:t>«Ребята, ни один человек не может знать наверняка, что будет завтра, через неделю, через месяц, через год, а тем более — спустя десять, двадцать и более лет, то есть — в будущем. Наверняка многое изменится, но как, никто не знает. Давайте пофантазируем, попробуйте представить картины будущего и нарисовать их»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 рисунков: автомобиль будущего, дом твоей мечты, космический корабль, фантастический пейзаж (Земля в будущем или другая планета)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. Нарисуй настроение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Эту игру можно использовать, если у ребенка грустное настроение или, наоборот, очень веселое, а также – какое-нибудь другое, главное, чтобы у него было какое-то настроение. Ребенка просят нарисовать свое настроение, изобразить его на бумаге (песке) любым способом.</w:t>
      </w:r>
    </w:p>
    <w:p>
      <w:pPr>
        <w:pStyle w:val="Standard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9. Самое весёлое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ый предлагает детям придумать и нарисовать что – нибудь весёлое – самое весёлое на свете. Он обращает внимание, что можно изобразить не только предметы: вполне допустимы различные сочетания цветов и форм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рисования дети демонстрируют свои картины и рассказывают о них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игрывает ребёнок, который нарисовал самый весёлый рисунок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огично проводятся игры «Самое грустное», «Самое доброе», «Самое злое», «Самое красивое», «Самое счастливое» и т.д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0. Музыка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зрослый предлагает детям послушать музыкальное произведение и изобразить образы, навеянные музыкой. По окончании рисования, дети демонстрируют свои рисунки, рассказывают о них.</w:t>
      </w:r>
    </w:p>
    <w:p>
      <w:pPr>
        <w:pStyle w:val="Standard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76" w:before="0" w:after="0"/>
        <w:jc w:val="both"/>
        <w:rPr>
          <w:lang w:val="ru-RU"/>
        </w:rPr>
      </w:pPr>
      <w:r>
        <w:rPr>
          <w:i/>
          <w:iCs/>
          <w:sz w:val="32"/>
          <w:szCs w:val="28"/>
          <w:lang w:val="ru-RU"/>
        </w:rPr>
        <w:t xml:space="preserve">Далее предлагаются игры </w:t>
      </w:r>
      <w:r>
        <w:rPr>
          <w:b/>
          <w:bCs/>
          <w:i/>
          <w:iCs/>
          <w:sz w:val="32"/>
          <w:szCs w:val="28"/>
          <w:lang w:val="ru-RU"/>
        </w:rPr>
        <w:t>для коллективной работы</w:t>
      </w:r>
      <w:r>
        <w:rPr>
          <w:i/>
          <w:iCs/>
          <w:sz w:val="32"/>
          <w:szCs w:val="28"/>
          <w:lang w:val="ru-RU"/>
        </w:rPr>
        <w:t>.</w:t>
      </w:r>
    </w:p>
    <w:p>
      <w:pPr>
        <w:pStyle w:val="Textbody1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Кто это?</w:t>
      </w:r>
    </w:p>
    <w:p>
      <w:pPr>
        <w:pStyle w:val="Textbody1"/>
        <w:spacing w:lineRule="auto" w:line="276" w:before="0" w:after="0"/>
        <w:jc w:val="both"/>
        <w:rPr>
          <w:rFonts w:ascii="Cambria; serif" w:hAnsi="Cambria; serif" w:cs="Cambria;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берут по листку бумаги (или на планшетах) и рисуют сверху голову - человека, животного, птицы. Загните лист (закройте часть планшета листом) так, чтобы нарисованного не было видно - только кончик шеи. И передайте рисунок соседу. У каждого участника игры оказался новый лист с изображением, которого он не видел. Все рисуют верхнюю часть туловища, снова "прячут" рисунок и передают соседу, чтоб на новом полученном листке дорисовать конечности. А теперь разверните все рисунки и посмотрите, какие на них изображены существа.</w:t>
      </w:r>
    </w:p>
    <w:p>
      <w:pPr>
        <w:pStyle w:val="Standard"/>
        <w:spacing w:lineRule="auto" w:line="276"/>
        <w:rPr>
          <w:rFonts w:ascii="Cambria; serif" w:hAnsi="Cambria; serif" w:cs="Cambria; serif"/>
          <w:sz w:val="28"/>
          <w:szCs w:val="28"/>
          <w:lang w:val="ru-RU"/>
        </w:rPr>
      </w:pPr>
      <w:r>
        <w:rPr>
          <w:rFonts w:cs="Cambria; serif" w:ascii="Cambria; serif" w:hAnsi="Cambria; serif"/>
          <w:sz w:val="28"/>
          <w:szCs w:val="28"/>
          <w:lang w:val="ru-RU"/>
        </w:rPr>
        <w:t>32. Закорючки</w:t>
      </w:r>
    </w:p>
    <w:p>
      <w:pPr>
        <w:pStyle w:val="Standard"/>
        <w:spacing w:lineRule="auto" w:line="276"/>
        <w:rPr>
          <w:rFonts w:ascii="Cambria; serif" w:hAnsi="Cambria; serif" w:cs="Cambria; serif"/>
          <w:b/>
          <w:b/>
          <w:bCs/>
          <w:sz w:val="28"/>
          <w:szCs w:val="28"/>
          <w:lang w:val="ru-RU"/>
        </w:rPr>
      </w:pPr>
      <w:r>
        <w:rPr>
          <w:rFonts w:cs="Cambria; serif" w:ascii="Cambria; serif" w:hAnsi="Cambria; serif"/>
          <w:sz w:val="28"/>
          <w:szCs w:val="28"/>
          <w:lang w:val="ru-RU"/>
        </w:rPr>
        <w:t>Рисуем, друг для друга произвольные закорючки, а потом меняемся листочками. Кто превратит закорючку в осмысленный рисунок, тот и победит.</w:t>
      </w:r>
    </w:p>
    <w:p>
      <w:pPr>
        <w:pStyle w:val="Standard"/>
        <w:spacing w:lineRule="auto" w:line="276"/>
        <w:rPr>
          <w:rFonts w:ascii="Cambria; serif" w:hAnsi="Cambria; serif" w:cs="Cambria; serif"/>
          <w:b/>
          <w:b/>
          <w:bCs/>
          <w:sz w:val="28"/>
          <w:szCs w:val="28"/>
          <w:lang w:val="ru-RU"/>
        </w:rPr>
      </w:pPr>
      <w:r>
        <w:rPr>
          <w:rFonts w:cs="Cambria; serif" w:ascii="Cambria; serif" w:hAnsi="Cambria; serif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. Изменяющийся рисунок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предлагает первому игроку задумать какое-нибудь изображение и нарисовать только один элемент. Второй игрок говорит, что это может быть, и проводит ещё одну линию. Следующий должен придумать что-то другое и дорисовать линию в соответствии со своим замыслом. Так продолжается до тех пор, пока кто-нибудь из играющих уже не сможет изменить рисунок по-своему.</w:t>
      </w:r>
    </w:p>
    <w:p>
      <w:pPr>
        <w:pStyle w:val="Standard"/>
        <w:spacing w:lineRule="auto" w:line="276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игрывает ребёнок, который внёс последнее изменение.</w:t>
      </w:r>
    </w:p>
    <w:p>
      <w:pPr>
        <w:pStyle w:val="Standard"/>
        <w:spacing w:lineRule="auto" w:line="27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bCs/>
          <w:i/>
          <w:iCs/>
          <w:sz w:val="32"/>
          <w:szCs w:val="28"/>
          <w:lang w:val="ru-RU"/>
        </w:rPr>
        <w:t xml:space="preserve">Дополнительно </w:t>
      </w:r>
      <w:r>
        <w:rPr>
          <w:i/>
          <w:iCs/>
          <w:sz w:val="32"/>
          <w:szCs w:val="28"/>
          <w:lang w:val="ru-RU"/>
        </w:rPr>
        <w:t>могут использоваться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 xml:space="preserve">34. </w:t>
      </w:r>
      <w:r>
        <w:rPr>
          <w:b/>
          <w:sz w:val="28"/>
          <w:szCs w:val="28"/>
          <w:lang w:val="ru-RU"/>
        </w:rPr>
        <w:t>Сочиняем сказку вместе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начинает рассказывать сказку, ребенок продолжает, затем опять вступает взрослый и т. д. Итогом совместных усилий часто становятся очень занимательные или смешные истории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5. Новое применение</w:t>
      </w:r>
    </w:p>
    <w:p>
      <w:pPr>
        <w:pStyle w:val="Standard"/>
        <w:spacing w:lineRule="auto" w:line="276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знают, для чего нужна кастрюля – в ней варят суп. Но у кастрюли могут быть и другие применения, например, из кастрюли можно сделать аквариум или из нее может получиться отличный шлем. </w:t>
      </w:r>
    </w:p>
    <w:p>
      <w:pPr>
        <w:pStyle w:val="Standard"/>
        <w:spacing w:lineRule="auto" w:line="276"/>
        <w:ind w:left="3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детям найти новое применение для скатерти или зубной щетки, столовой ложки, носового платка и т.д.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left="30" w:right="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6. Волшебные очки</w:t>
      </w:r>
    </w:p>
    <w:p>
      <w:pPr>
        <w:pStyle w:val="Standard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етям предлагается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деть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чки определённой формы – круглой, квадратной, треугольной… Найти и назвать вокруг себя предметы такой же формы.</w:t>
      </w:r>
    </w:p>
    <w:p>
      <w:pPr>
        <w:pStyle w:val="Standard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младших группах можно надеть настоящие очки заданной формы.</w:t>
      </w:r>
    </w:p>
    <w:p>
      <w:pPr>
        <w:pStyle w:val="Standard"/>
        <w:autoSpaceDE w:val="false"/>
        <w:spacing w:lineRule="auto" w:line="276"/>
        <w:ind w:left="30" w:right="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тарших группах предложить назвать предметы определённой формы на улице, в транспорте, на участке, в магазине.</w:t>
      </w:r>
    </w:p>
    <w:p>
      <w:pPr>
        <w:pStyle w:val="Standard"/>
        <w:spacing w:lineRule="auto" w:line="276"/>
        <w:ind w:left="30" w:righ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spacing w:lineRule="auto" w:line="276"/>
        <w:ind w:left="30" w:right="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7. Волшебная труба</w:t>
      </w:r>
    </w:p>
    <w:p>
      <w:pPr>
        <w:pStyle w:val="Standard"/>
        <w:spacing w:lineRule="auto" w:line="276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оказывает «волшебную трубу» и говорит, что если посмотреть через нее на предмет, то он поменяет свои свойства на противоположные. Ведущий просит ребенка посмотреть через трубу на предметы и рассказать, как они изменились.</w:t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8. История жизни</w:t>
      </w:r>
    </w:p>
    <w:p>
      <w:pPr>
        <w:pStyle w:val="Standard"/>
        <w:spacing w:lineRule="auto" w:line="276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историю своей жизни расскажет любимая игрушка, мыло в ванной, старый диван, съедаемая груша.</w:t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9. Новые старые сказки</w:t>
      </w:r>
    </w:p>
    <w:p>
      <w:pPr>
        <w:pStyle w:val="Standard"/>
        <w:spacing w:lineRule="auto" w:line="276"/>
        <w:ind w:left="3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ите старую, хорошо известную ребенку, книжку и попробуйте вместе придумать новую историю к иллюстрациям из нее.</w:t>
      </w:r>
    </w:p>
    <w:p>
      <w:pPr>
        <w:pStyle w:val="Standard"/>
        <w:spacing w:lineRule="auto" w:line="276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новый поворот в старой сказке, пусть ребенок продолжит. Например, Красная Шапочка не сказала волку, где дом бабушки и даже пригрозила позвать дровосека. А на картине отыщите репродукции картин, содержание которых малышу еще не известно. Дайте ему возможность высказать собственную версию о нарисованном. Возможно она будет не слишком далека от истины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altName w:val=" 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Arial" w:hAnsi="Arial" w:eastAsia="MS Mincho;Meiry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ja-JP" w:bidi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ekretrisunka.ru/wp-content/uploads/2014/04/photodune-5841220-fantasy-creatures-group-cartoon-illustration-s-604x40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5-11T16:24:18Z</dcterms:modified>
  <cp:revision>4</cp:revision>
  <dc:subject/>
  <dc:title/>
</cp:coreProperties>
</file>