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речи у детей  5-6 лет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сожалению, не все дети начинают вовремя понимать явления действительности, говорить, а темпы дальнейшего развития мышления, памяти, овладения речью не всегда соответствуют </w:t>
      </w:r>
      <w:r>
        <w:rPr>
          <w:color w:val="0000FF"/>
          <w:sz w:val="28"/>
          <w:szCs w:val="28"/>
        </w:rPr>
        <w:t>нормативным.</w:t>
      </w:r>
      <w:r>
        <w:rPr>
          <w:sz w:val="28"/>
          <w:szCs w:val="28"/>
        </w:rPr>
        <w:t xml:space="preserve"> Особенно драматичны нарушения речи, поскольку речь -основная функция для всей психики человека. По выражению одного из неврологов прошлого, </w:t>
      </w:r>
      <w:r>
        <w:rPr>
          <w:color w:val="0000FF"/>
          <w:sz w:val="28"/>
          <w:szCs w:val="28"/>
        </w:rPr>
        <w:t>« Речь-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это повозка, в которой едет мыш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же должно быть речевое развитие 5-6 летнего ребенка в норме? Что особенно важно знать родителям, наблюдая за развитием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возрастной период продолжается овладение детьми не только корневыми словами, т. е. состоящими из одного корня, но и такими, в которых присутствуют суффиксы, приставки, окончания. А для этого нужно, чтобы у ребенка были Элементарные представления о количестве, пространстве, времени. Ведь почти все суффиксы связаны с понятием размера (стул- стульчик, кулак- кулачище), приставки- с понятием пространства ( уехал, приехал, не доехал, объехал). Глагольные суффиксы  (самые трудные) связаны с понятием о времени: сейчас, раньше, потом. Как видно, развитие речи ребенка с возрастом все более и более тесно смыкается с развитием мышления. Если его первые речевые попытки во многом подражательны, то последующие - результат осмысления действительности и способов выражения мысли в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чь 5-6 летнего ребенка должна стать развернутой, причем не только диалогической (ответы на вопросы), но и монологической. Для этого необходимо овладение правилами синтаксиса, действующими в данном конкретном языке. Они очень сложны, т. к. предполагают использование предлогов, падежных окончаний, личных окончаний глагола, времен глагола и пр. Для этого ребенок должен овладеть словами как частями речи. Ему необходимо научиться различать их по конфигурации и извлекать общую смысловую 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им слова, выбранные для предложения, рядом: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ама  чашка  пить  сок  слад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аком виде это еще не предложение и его нельзя построить, если не почувствовать, что в нем есть действие, которое, во- первых, кто-то должен совершить, а во- вторых, имеющее конкретное содержание. Здесь уже важно не просто знание слов, а умение устанавливать отношения между обозначаемыми этими словами действующими лицами и предметами, с которыми они действуют. Тогда можно построить выраженное в форме предложения сообщение: </w:t>
      </w:r>
      <w:r>
        <w:rPr>
          <w:color w:val="0000FF"/>
          <w:sz w:val="28"/>
          <w:szCs w:val="28"/>
        </w:rPr>
        <w:t>« Мама пьет из чашки сладкий с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период овладения фразовой речью в качестве зрительного материала выступают </w:t>
      </w:r>
      <w:r>
        <w:rPr>
          <w:i/>
          <w:color w:val="0000FF"/>
          <w:sz w:val="28"/>
          <w:szCs w:val="28"/>
        </w:rPr>
        <w:t>действующ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меты, если они живые, и предметы- орудия действия, если они неживые .Вот когда важны мультфильмы с их сложной, стилизованной и динамичной картинкой, как образно- художественной, так и схематичной. Вот когда место книжкам не только с реалистическими картинками, но и с теми, которые похожи на живопись импрессионистов, конструктивистов и пр. Они не только понятны детям, но и развивают их символическое мышление, что является чрезвычайно важным, т. к. служит росту общей духо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т же период ребенок учится определять, сколько букв в слове, различать фонемы, т. е. такие звуки речи, от которых зависит смысл слов: </w:t>
      </w:r>
      <w:r>
        <w:rPr>
          <w:i/>
          <w:sz w:val="28"/>
          <w:szCs w:val="28"/>
        </w:rPr>
        <w:t xml:space="preserve">жар- шар, дочка- точка, день- тень и пр. </w:t>
      </w:r>
      <w:r>
        <w:rPr>
          <w:sz w:val="28"/>
          <w:szCs w:val="28"/>
        </w:rPr>
        <w:t xml:space="preserve">Способность различать фонемы принято называть фонематическим слухом. В связи с развитием фонематического слуха у детей уточняется звукопроизношение: </w:t>
      </w:r>
      <w:r>
        <w:rPr>
          <w:color w:val="0000FF"/>
          <w:sz w:val="28"/>
          <w:szCs w:val="28"/>
        </w:rPr>
        <w:t>«мышка»</w:t>
      </w:r>
      <w:r>
        <w:rPr>
          <w:sz w:val="28"/>
          <w:szCs w:val="28"/>
        </w:rPr>
        <w:t xml:space="preserve"> уже не звучит как «</w:t>
      </w:r>
      <w:r>
        <w:rPr>
          <w:color w:val="0000FF"/>
          <w:sz w:val="28"/>
          <w:szCs w:val="28"/>
        </w:rPr>
        <w:t>миська»</w:t>
      </w:r>
      <w:r>
        <w:rPr>
          <w:sz w:val="28"/>
          <w:szCs w:val="28"/>
        </w:rPr>
        <w:t xml:space="preserve">, т.к. ребенок понимает, что шипящий звук Ш вносит один смысл в слово, а свистящий С – другой.  </w:t>
      </w:r>
      <w:r>
        <w:rPr>
          <w:b/>
          <w:sz w:val="28"/>
          <w:szCs w:val="28"/>
        </w:rPr>
        <w:t>Фонетик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матическое</w:t>
      </w:r>
      <w:r>
        <w:rPr>
          <w:sz w:val="28"/>
          <w:szCs w:val="28"/>
        </w:rPr>
        <w:t xml:space="preserve"> восприятие и воспроизведение звуков речи разделяется у него на фонетическое и фонематическ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членение фонемы, то, что она становится фактом сознания, служит базой для овладения чтением и письмом. Как известно, в буквенной письменности основной единицей и чтения и письма является буква. Чтобы мы хотели и могли прочитать ее, нужны и дополнительные стимулы. Об этих стимулах мы уже упоминали. Это, конечно же, книги, которые должны сопровождать ребенка с самых первых месяцев жизни и до ее конца. Это и театр, и радио, и в известном объеме телевизо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абота о развитии речи не кончается никогда, и в этом смысле, заботясь о речи детей, мы и сами не должны упускать случая усовершенствовать свою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0" cy="323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оставила:  учитель-логопед  -Головина Т.С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37:00Z</dcterms:created>
  <dc:creator>Николай</dc:creator>
  <dc:description/>
  <cp:keywords/>
  <dc:language>en-US</dc:language>
  <cp:lastModifiedBy>user</cp:lastModifiedBy>
  <dcterms:modified xsi:type="dcterms:W3CDTF">2018-12-02T14:28:00Z</dcterms:modified>
  <cp:revision>3</cp:revision>
  <dc:subject/>
  <dc:title>Консультации для родителей</dc:title>
</cp:coreProperties>
</file>