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№ 140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94363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kern w:val="2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64591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ДОУ «Детский сад № 14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____________Ю.Н. Жихар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каз №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 «____»_____________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0.4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МДОУ «Детский сад № 140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______________Ю.Н. Жихар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приказ №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от «____»_____________202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етней оздоровитель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ланирование  и организация 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 детьми дошкольного возраста в летний период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хранение и укрепление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ListParagraph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закаливания детей, используя благоприятные факторы летнего времени (солнце, воздух, вода), способствовать их физическому развитию путём оптимизации двигательной активности каждого ребенка.</w:t>
      </w:r>
    </w:p>
    <w:p>
      <w:pPr>
        <w:pStyle w:val="ListParagraph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овать систему мероприятий, направленных на развитие самостоятельности, инициативности, любознательности и познавательной активности посредством включения дошкольников в элементарную поисковую, изобразительную, двигательную и музыкальную деятельность.</w:t>
      </w:r>
    </w:p>
    <w:p>
      <w:pPr>
        <w:pStyle w:val="ListParagraph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и уточнять доступные детям знания и представления об объектах природы и природных явлениях, формировать основы экологической культуры.</w:t>
      </w:r>
    </w:p>
    <w:p>
      <w:pPr>
        <w:pStyle w:val="ListParagraph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коррекционно-развивающую работу в ходе организованной деятельности, в процессе прогулок, игровой и самостоятельной деятельности.</w:t>
      </w:r>
    </w:p>
    <w:p>
      <w:pPr>
        <w:pStyle w:val="ListParagraph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ь осуществление педагогического и санитарного просвещения родителей по вопросам воспитания и оздоровления детей в летний период </w:t>
      </w:r>
    </w:p>
    <w:p>
      <w:pPr>
        <w:pStyle w:val="ListParagraph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образовательной деятельности спланировать и организовать работу по формированию основ безопасности ребенка на дорогах, в быту, при пожаре.</w:t>
      </w:r>
    </w:p>
    <w:p>
      <w:pPr>
        <w:pStyle w:val="ListParagraph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методическое сопровождение педагогов по организации и планированию летней оздоровительной работы с детьми в ДОУ. </w:t>
      </w:r>
    </w:p>
    <w:p>
      <w:pPr>
        <w:pStyle w:val="ListParagraph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работу по улучшению пространственного окружения прогулочных участков ДОУ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ОРГАНИЗАЦИИ РАБОТ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ЛЕТНИЙ ПЕРИОД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длительности пребывания детей на свежем воздухе в течение всего дня, с этой целью прием осуществлять на прогулке, увеличить длительность прогулок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утренней гимнастики и физкультурных занятий на свежем воздухе в облегченной одежде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дневное проведение тематических наблюдений, труда в природе, организация элементарной опытнической деятельности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погодных условий проведение игр с водой и песком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свободной деятельности детей организация на участке творческих игр: сюжетно-ролевых, театрализованных, конструкти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0.05pt;mso-position-vertical-relative:text;margin-left:522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142"/>
        <w:gridCol w:w="850"/>
        <w:gridCol w:w="425"/>
        <w:gridCol w:w="142"/>
        <w:gridCol w:w="567"/>
        <w:gridCol w:w="155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ВАРИТЕЛЬНО –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летней оздоровительной работы – на 2022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Н.Жихарева –  заведующи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о профилактике детского травматизма;</w:t>
            </w:r>
          </w:p>
          <w:p>
            <w:pPr>
              <w:pStyle w:val="Normal"/>
              <w:suppressAutoHyphens w:val="false"/>
              <w:spacing w:before="0" w:after="0"/>
              <w:ind w:left="27" w:hanging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храна жизни и здоровья детей в летний период (в т.ч. предупреждение отравления детей ядовитыми растениями и грибами);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равила оказания первой доврачебной помощи (при солнечном и тепловом ударе, при укусе насекомыми и т.п,)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охрана труда и выполнение требований техники безопасности на рабочем месте;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Н.Жихарева – заведующий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.И. Бадуркина –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Флягина – старшая медсестр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3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 аптечек в группах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Флягина – старшая медсестр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4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 с воспитанниками: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о предупреждению травматизма на прогулках;</w:t>
            </w:r>
          </w:p>
          <w:p>
            <w:pPr>
              <w:pStyle w:val="Normal"/>
              <w:suppressAutoHyphens w:val="false"/>
              <w:spacing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соблюдение правил поведения в природе, на улице, во время выхода за территорию ДОУ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5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ыносного игрового и спортивного обору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 заказ канцелярии, печатной продукции и развивающих игр на новый учебный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Бадуркина –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6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дание приказов: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Об организации работы ДОУ в летний период.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 подготовке ДОУ к новому 2022-2023 уч. году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О зачислении воспитанников в ДОУ (отчисление в связи с выпуском детей в школу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Н.Жихарева – заведующ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                     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ДЕЯТЕЛЬНОСТЬ С ДЕТЬМИ 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календарно - тематического планирования при планировании и организации С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 31.05 по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 08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 год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рупп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на летний режим работы на группах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и подвижных игр, развлечений, досуг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ОБЖ, по изучению ПДД, по предупреждению бытового и дорожного травматизма (беседы, игры, просмотр презентаций и видеороликов, рассматривание иллюстративного материала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знавательно – исследовательской деятельности с детьми на прогулке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выставок детских рисунков, поделок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июня Летний вернисаж на асфальт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частливое детство» 10 июня Неделя дружбы – день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ию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июля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Я и моя семья. Традиции семь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(Всероссийский день семьи, любви и верности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июля «Путешествуем по странам и континентам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июля «Цветочный калейдоскоп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вгуст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любимый Ярослав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вгуст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усное лето»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театрализованной деятельности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воспитание детей: беседы, прогулки, наблюдения, опытно-экспериментальная деятельность, труд и наблюдение в теплице, огороде, на цветнике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ФИЛАКТИЧЕСКАЯ И ОЗДОРОВИТЕЛЬНАЯ РАБОТА С ДЕТЬМ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пребывание детей на свежем воздухе (утренний приём и гимнастика, прогулки, развлечения)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двигательной активности детей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закаливающих и профилактических мероприятий в течение дня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оздоровительный бег, воздушные и солнечные ванны, босохождение, водные процедуры, гигиеническое мытье ног, корригирующая гимнастика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сновных видов движений через подвижные игры с мячом, скакалкой, обручами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ход на летнее меню: включение свежих овощей, фруктов, соков.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Флягина ст.медсестр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блюдение питьевого режима на прогулках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угол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«Будь здоров!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ющей тематикой: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авильное питание детей в летний период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авила оказания доврачебной помощи при укусе змей, насекомых, солнечном ударе»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офилактика энтеровирусной инфек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Закаливание детей летом»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Безопасность на воде», «Безопасность на дороге»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Солнце: польза и вред» 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вощи и фрукты. Значение их в питании детей»</w:t>
            </w:r>
          </w:p>
          <w:p>
            <w:pPr>
              <w:pStyle w:val="Normal"/>
              <w:suppressAutoHyphens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угол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Пожарная безопасность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Флягина – старшая медсестра</w:t>
            </w:r>
          </w:p>
        </w:tc>
      </w:tr>
      <w:tr>
        <w:trPr>
          <w:trHeight w:val="554" w:hRule="atLeast"/>
        </w:trPr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 И РУКОВОДСТВ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групп к новому учебному году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Н.Жихарева – заведующ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ущий контроль: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анэпидемиологического режим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облюдение воздушно-температурного режима, графика проветривания,  сквозное проветривание, уборка, мытье игрушек и цвет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– август </w:t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  <w:t>(1 раз в неделю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Флягина –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алендарных планов, стендов групп в летний пери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в т.ч. выставки работ и участие в акциях в соответствии с планом по лор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Бадуркин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режима дня  на группах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.Кангина – ст. воспитатель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Флягина – ст. медсестра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 здоровь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 каждого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Флягин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и заполнение листов адаптации дете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благополучного прохождения адаптационного периода вновь поступивших дет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Флягина –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одвижных и спортивных игр на прогулке (регулярность, направленность, знание правил игры детьми, соответствие возрасту) 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Бадуркин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Н.Никольская инструктор по ФК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right="-246"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(соблюдение режима питания, С витаминизация третьего блюда, соблюдение сроков реализации скоропортящихся продуктов, санитарное состояние пищеблок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Флягина –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Н.Жихарева – заведующий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и проведение закали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– август </w:t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eastAsia="ru-RU"/>
              </w:rPr>
              <w:t>(1 раз в 2недел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Флягин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>
          <w:trHeight w:val="442" w:hRule="atLeast"/>
        </w:trPr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5. ВЗАИМОДЕЙСТВИЕ С РОДИТЕЛЯМИ (ЗАКОННЫМИ ПРЕДСТАВИТЕЛЯМ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для родителей (законных представителей) вновь поступающих детей в ДОУ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,8 июн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.Н.Жихарева – заведующий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Бадуркина –       ст. воспитатель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о проблемам развития и воспитания детей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ЛОП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с родителями в период адаптации детей к ДО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деятельность: оформление информационных стендов по организации активного отдыха детей в летний период, по ОБЖ, ЗОЖ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ЛО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родителей к посильному участию в благоустройстве групп и территории детского сад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ЛО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>
          <w:trHeight w:val="553" w:hRule="atLeast"/>
        </w:trPr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6. АДМИНИСТРАТИВНО – ХОЗЯЙСТВЕ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лумб и цветников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ском игровых площадок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авлов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ЗАВ по АХ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ка песка кипятком, укрытие защитной клеенкой песочниц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с травы на детских площадках и территории ДОУ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авлов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ЗАВ по АХР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ушка ковровых изделий, подушек, одеял, матрасов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воспита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трижки кустов, спиливание сухосто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авлов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ЗАВ по АХР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ска клумб, оформление грядок на огороде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, поливка, прополка растений в парнике и на грядка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групп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ска оборудования на прогулочных площадках, спортивной площадке, разметки для подвижных иг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ав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ЗАВ по АХР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.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земляющих устройств и изоляции пров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ав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ЗАВ по АХР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.1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пасных пожарных выходов, покраска пожарных лест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ав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ЗАВ по АХР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.1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ренировок по эвакуации детей и сотруднико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Ю.Н.Жихарева – заведующи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.1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сметического ремонта в группах №10 и №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ав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ЗАВ по АХР</w:t>
            </w:r>
          </w:p>
        </w:tc>
      </w:tr>
      <w:tr>
        <w:trPr>
          <w:trHeight w:val="624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Консультации для педагогов: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коррекционной работы в летний пери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В. Малышева –       ст. воспитатель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подвижных игр на участке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Н.Никольская инструктор по ФК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по запросам педагог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Бадуркина –       ст. воспитатель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бота творческой 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несению изменений в АООП (планирование, лексические темы, документация на группах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Бадуркина –       ст. воспитатель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творческой группы по написанию дополнительных образовательных программ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творческой группы по написанию программы и плана воспитательной работы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материалов в методическом кабинет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Бадуркина –       ст. воспитатель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программно-методической и развивающей предметно - пространственной среды с учетом АООП ДО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Бадуркина –       ст. воспитатель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айта детского сад новыми материалами в соответствии с современными требовани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рина Н.К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проекта годового плана на 2022-2023 уч. г., на основе аналитического отчета педагогов, данных результатов работы и современных концепций образования. Представление публичного отчет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- ию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Бадуркина –       ст. воспитатель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летней – оздоровите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едагогического совета на тему: «Итоги летней оздоровительной работы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И. Бадуркина –       ст. воспитатель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ТИЧЕСКОЕ ПЛАНИРОВАНИЕ ДЛЯ ВСЕХ ВОЗРАСТНЫХ ГРУПП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АТ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Т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01.06-03.06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астливое дет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06.06 -10.06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дружбы – день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3.06 – 17.06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0.06 – 24.06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здоровья и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7.06 – 01.07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едине с природ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04.07 – 08.07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right="-156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Я и моя семья. Семейные традиции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1.07 – 15.07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еля эксперим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7 – 22.0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уем по странам и континент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5.07 – 29.07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очный калейдоско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.08 – 05.0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детской кни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.08 – 12.0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любимый Ярослав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.08 – 19.0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усное ле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.08 – 26.0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а тала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.08 – 31.0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щание с летом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6"/>
          <w:lang w:eastAsia="ru-RU"/>
        </w:rPr>
        <w:t xml:space="preserve">Перспективный план летне-оздоровительной работы   с детьми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6"/>
          <w:lang w:eastAsia="ru-RU"/>
        </w:rPr>
        <w:t>в МДОУ «Детский сад №140» на 2021 - 2022 учебный го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"/>
        <w:gridCol w:w="5531"/>
        <w:gridCol w:w="142"/>
        <w:gridCol w:w="1735"/>
      </w:tblGrid>
      <w:tr>
        <w:trPr>
          <w:trHeight w:val="91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01.06-03.0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частливое детств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 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здание условий для развития творческих способностей воспитанников, атмосферы праздни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Памятка для родителей «Прогулка на природу», «Правильное питание детей в летний период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Помощь в подготовке участков к летнему период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ыставка совместного творчества детей и родителе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частливое детство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Бесед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семирный день ребенка», «Что такое ле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может тебя развесел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рвьюирова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чты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ы с воздушными шарами мыльными и пузыр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каз фок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ческая беседа – обз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Я ребенок и я имею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ая иг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ир глазами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блюдения за погодными яв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КТ или мультфиль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то время прекрасное, но бывает опас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каз презент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авила поведения на воде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ила поведения на природе», «Правила поведения в общественных мест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исов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Точка, точка, запятая, вышла рожица кривая» (рисуем смешные рожицы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курс рисунков на асфаль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ето – это маленькая жизнь», «Мир глазами дете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ортивное раз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Здравствуй, лето красное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едагоги групп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8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06.06 -10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 «Неделя дружбы – день Росси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спитание патриотического чувства любви к Родине, родному краю, формирование у детей умения анализировать свои поступки и поступки своих друзей; активизация стремления совершать благородные поступки, радоваться результат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курс фото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оя родина – Ярославль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лективное изготовление стенгазе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нь народного единст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то такой друг», «Для чего нужны друзья», «Моя Родина», «Народные традиции и праздники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сматривание иллюстраций, альбом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Россия – родина мо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а – аттракци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одари улыбку др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ы с мяч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то больше знает вежливых сл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ы-тренин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Разговор по телефону», «Попроси игруш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/р игр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упермаркет», «Салон красоты»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столь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озаика»: «Букет для друга», «Пирог для др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здник – раз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оя Ярославия», «День Росс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Бесе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детьми «Мой дом, моя малая 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суждение пословиц о дружбе, о Родин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: «Старинная крепость», «Крем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рганизация тематической выставки рисун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ой родной край», «Родина моя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готовление подарка другу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ис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ерб страны», «Где бы я хотел побывать» «Портрета друг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ортивный дос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портивные надежды России»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виж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кучно, скучно так сидет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едагоги групп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9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3.06 – 17.06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«Азбука безопасности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у детей дошкольного возраста представления об опасных и вредных факторах, чрезвычайных ситуациях, формирование навыков жизни сберегающего поведения; формирование безопасного поведения дошкольников в жизни и обучение правильным действиям в сложных ситуациях; знакомство детей с правилами дорожного движения и безопасным поведение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Консультация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бенок и дорог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«Оказание первой медицинской помощи ребенку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Ядовитые растения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бы ребенок не  потерялся»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а с деть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Что такое улица?», «Правила поведения на улице», «От маленькой спички – много беды», «Откуда спички к нам пришли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южетно-ролев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тважные пожарные», «В автобусе», «Говорящие знаки», проигрывание ситуации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/р иг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Гараж», «В автобусе»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смотр мультфиль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аровозик из Ромашк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ы с детьми по предупреждению бытового и дорожного травматиз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авила поведения при пожаре», «Пожароопасные предметы», «Люди героической профессии», «Какие человеку нужны машины», «Зачем нужны дорожные знаки?», «Безопасное поведение на ули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/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а-модел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Три сигнала светоф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краски по ПД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авила поведения», «Ядовитые растения» 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исов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Запрещающие знаки на дороге»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олнышко и дождик», «Третий лишний», «Эстафета», «Светофор»; «Цветные автомобил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едагоги групп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133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 - 24.06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Неделя здоровья и спорт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ирование у детей интереса к здоровому образу жизни и ценностного отношение к занятиям физической культурой; дать детям знания о своем организме; учить заботиться о своем здоровье, укреплять и брать ответственность за свое собственное здоровье; прививать навыки личной гигиены; учить детей быть уверенными в себе, принимать решения экстремальных ситуа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*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ставка детских рисунков по теме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исунков «Путешествие в страну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ток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апа, Мама, Я – все мы здоровая семья!»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формате коллажа или стенгазеты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учивание пословиц, поговорок о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акую пользу приносят солнце, воздух и вода», «Как правильно загорать», «Могут ли солнце, воздух и вода нанести вред здоровью», «Солнце и его свойства», «Где прячется здоровье», «Уроки безопас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здоровье и чистоте», «Друзья Мойдоды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ставление памят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Правила поведения на воде», «Как правильно загор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/р игр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оликлиника», «Аптека»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иктор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блю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«Куда уходит солнц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сперимен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Вода в сосуде» (нагревание воды лучами сол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ы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огда теплее?» (наблюдение за нагреванием окружающих предме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гадывание загадок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«Витамины я люблю – быть здоровым я хочу»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идактические игр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Что растет на огороде»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растет в саду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ис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нца нетрадиционными способами «Солнце красное», «Солнечные блики» (рассматривание теней от деревьев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ппликац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олнышко» (из кусочков бумаги методом обры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олнечные зайчики», «Найди свой цвет», «День – ночь», «Спрыгни в воду», «Солнышко и дождик», «Море волнуется», «Через ручеек», «Невод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пражнения на дых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ароход», «Спрячься в воду» (задержка дых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ы-соревн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Кто быстрей», «Лягушки», «Сбей кеглю», «Передай мяч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овые упраж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физкультурным оборудованием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ортивные соревн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Быстрее, выше, сильнее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едагоги групп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 «Наедине с природой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у детей доброго отношения ко всему окружающему миру, знакомство с особенностями окружающего мира, с разнообразием растений, деревьев, птиц и животных, их связью со средой обитания, формирование осознанно – правильного отношения, закрепление с детьми правил поведения в лесу и  личной безопас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*Привлечь к оформлению фотовыставки «Моя семья на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готовления зна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Береги природу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авила поведения в лесу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кружающая среда», «Красная книга», «Правила поведения на природе», «Как мы обижаем природу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чинение рассказ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ьми о пт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/р игр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Ветеринарная больница», «На д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овая ситу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аждой птичке – свой дом», «Птицы л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стольные иг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ото» (цветы), «Мозаика», «Домино» (цветы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ого ритмические упраж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рузья помогли», «Насекомые над л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Чтение энциклопедий о живот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идактические игр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 какого дерева листок», «Что сначала, что – по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Эксперимент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дышат растения», «Всасывание в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сслед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словия роста растений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идактические иг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Кто как кричит?», «Найди маму», «Чей малыш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Бабочки на лугу», «Несуществующее животное» – дорисовывание. Рисование мелом на асфальте (природа, животные, птицы)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удио прослуш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Звуки леса», «Звуки природы: пт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тички в гнездышках», «Птички и птенчики», «Вороны и гнезда», «Лохматый пёс», «Хитрая лиса», «У медведя во бору», «Зайцы и охотник», «Медведь и пчелы»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и ночь» (дневные и ночные бабочки)», «Кузнечики», «Поймай кома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едагоги групп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74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04.07 – 08.07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«Я и моя семья. Семейные тради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крепление представлений о составе семье, именах и отчествах членов семьи, месте работы родителей, о профессиях родителей; совершенствование умений составлять небольшой рассказ о семье, воспитание любви, уважения и желания проявлять заботу о родных и близк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*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Конкурс семейных газе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емейные тради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матривание иллюстраций, фотоальбом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 семье (из личного опы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учивание стих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пословиц, поговоро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ставление описательного рассказа по картинка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: о членах семьи, об их увлечениях, «Профе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Что такое семья», «Что такое дом», «Дружная семья всем нужна», «Что такое семья», «Что такое дом», «Что радует и что огорчает близких людей» «Как я помогаю дома и в детском саду», «Кем работают мои мама и пап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В магазин за подарками», «Семья - я помогаю ма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дактическая иг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Вместе с мамой в магазин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стольная иг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Лото: мамины помощники, «Лото: профессии», «Лото: инструмен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омашка – символ семьи», «Платочек для мамы», «Ромашки для мамы», или «Моя семь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тавка рисунк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Моя семья», «Семейные традиции» «Рукоделье мам и бабушек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ые соревнова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апа, мама, я – дружн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курсы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емейное древо», «Семейный герб» – совместно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курс видеофрагм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Моя семья – самая замечательная!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формление альбом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Детский сад – большая дружная сем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леч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День рождение» (игра – дискотека, вручение подарков, праздничное чаепитие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курс семейных газе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емейные тради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1.07 – 15.0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еделя эксперимент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ширение представлений детей о физических свойствах окружающего мира; знакомство с различными свойствами веществ (твердость, мягкость, сыпучесть, вязкость, плавучесть, растворимость); развитие представлений детей о некоторых факторах среды (свет, температура воздуха и ее изменчивость; вода); формирование эмоционально-ценностного отношения к окружающему мир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готовление воздушного зме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вместно с родителями для игры в ДО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то такие ученые, исследователи», «Правила безопасности при проведении экспериментов», «Польза в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ной мини-лаборатории на участок для проведения различных опы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ыт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экспериментальная 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кусы с магнитом», «Отгадай, чья тень», «Разложи камни по порядку», «В некотором царстве, в пенном государстве…», «Разноцветные дорожки» и т.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грушек из бросового материала для игр с водой и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ставление рассказов и сказок об облаке, ве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/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то в море живет?», «Стань другом природы»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мотр-к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В стране песочных зам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блю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Воздух» (доказать, что воздух бесцветный, без запаха, невесомый), «За ветр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блемная ситу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Если б не было воды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овое упраж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ак правильно пользоваться луп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сслед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ссматриваем через микроскоп и сравнивае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спериментиров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Вода – растворитель», «Прозрачность воды», «Различные состояния воды», «Тонет, не тонет», «Подкрашивание воды». «Капля в воде», «Что плывет, что тонет?» (свойства предметов, материалов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ы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Свойства почвы» (рассматривание и изучение сырой и сухой Почвы), «О чем говорят следы на песке?», «Какой он, песок?» (пересыпание и просеивание песка, сравнение его температуры, сравнение мокрого и сухого пе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егкие, воздушные, ветерку послушные» (Воздушные шары), «Рисунок ветра» (с помощью струи выдыхаемого воздуха через трубочку), «Облака», «Разрисуем воздушные шар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риг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изготовление самолетиков, птичек в технике ориг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ние или слуш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Песенка о лете» (композитор Е. Крылатов), «Мир похож на цветной луг», «Облака», «Белые корабл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Лягушата» (подражание звукам и движениям), «Перепрыгни через ручей», «По кочкам», «Разный дожди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.07 – 23.0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утешествуем по странам и континентам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 понимания о многообразии  природного и животного мира планеты Земля, любознательность и познавательную мотивацию; обогащение активного словаря; формирование навыков восприятия и понимания произведений искусства (словесного, музыкального, изобразительного), мира природы, развитие самостоятельной творческой деятельности детей; правильного, не наносящего ущерба организму, выполнения основных движений (ходьба, бег, мягкие прыжки, повороты в обе стороны), продолжать знакомить с подвижными играми с правил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сультации для род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Безопасность детей в летний период и о время поездок, путешествий», «Первая мед.помощь в случае непредвиденных ситуаций и трав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тение художественной литера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тгадывание загадок о животных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ихов и рассказов о животных разных континентов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Животные жарких стран», «Животные северных стра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сматривание открыт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иллюстраций, альбом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южетно-ролевая иг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 морям – по волнам», «Путешественники», «Ветеринарная больница» 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роительная 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ациональная изб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Что такое Африка?», «Животные жарких стран», «Правила поведения на природе», «Как мы обижаем природу». Беседы о безопасном поведении во время путеше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/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то где живет», «Чьи детки», «Кто как кричит», «Найди пару», «Кто спрятался» «Где спряталась рыбка», «Четвертый лишний», «Птицы, рыбы, зв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ческие оригами, рису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Животные жарких стран», «Животные северных стран», «Несуществующее животное», «Северное сия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ски лета», «Летний пейзаж», «Водное царство»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зыкальное раз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ы едем, едем, ед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дведь и пчёлы», «День и ночь» (дневные и ночные бабочки», «Кузнечики», «Поймай комара», «Воробышки и кот», «Курица и цыплята», «Совушка»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ортивно-развлекательный досуг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унгли, зову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5.07 – 29.07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веточный калейдоскоп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ности – виде растений – цветы; закрепление знаний о травах и цветах как представителях флоры Земли, их красоте и пользе; изучение иллюстраций Красной книги растений, воспитание любви к природе, заботливого и внимательного отношение к н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курс по созданию цветочны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композиц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бор лекарственных растений для гербар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ы о цветущих растения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Цветочная радуга» (знакомство с разнообразием окраски цветов), «Цветочные часы» (используя наглядный материал и фотографии узнают, как при помощи цветов определять время суток), «Для чего цветочку пчелки», «Самые разные цветы» (форма, цвет, размер, разнообраз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а об лекарственных растения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Что такое лекарственные растения»; «Где и как используют лекарственные растения»; «Место произрастания лекарственных растений» (подорожник, тысячелистник, душица, зверобой, шиповник, календула). Стихотворения о цветах, сказки о цветах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 луговых цве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тение В. Катае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гадывание загадок о цвет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матривание иллюстраций, откры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-р иг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емья: готовим лечебный отвар», «Апт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смотр книг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альбомов, энциклопедий о лекарственных раст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/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берем цветик – семицветик», «Собери букет», «Найди другую, не такую», «Подбери стебель к цвет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: «Найди по описанию», «Поищи такой ж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/р иг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Цветочный магаз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ение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Цветочная мозаика» (знакомство с цветами на клумбе). «Друзья цветов (за порханием насекомых над цветами), «За работой цветовода», «Сорня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курсия на цветни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Заботливые друзья» (наблюдение за ростом цветов в тени и на солнце, при поливе и без него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/и: «Что было бы если бы исчезли…», «Какого растения не стало», «Слова», «Что лишнее», «Лекарственные растения  –сорняки?»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зентац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Луговые цв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льное развлеч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утешествие в страну цветов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лективная аппликац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Волшебная поляна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готовление цветов из бума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(способом оригами)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Барельефные изображения расте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Цветочная поляна», «Цветущ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формление альбом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Мой любимый цветок» – рисунки дете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леч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Веночек из луговых цв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ушаниемузык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Вальс цветов» из бал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 И. Чайковского «Щелкунчик, «Вальс цветов» Шопе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П/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адовник», «Найди свой цвет», «Такой цветок беги ко мне»,  «Собери букет», «Цветочный магазин»,  «Разноцветная мозаика» (бежать к ведущему, взявшись за названный цвет в своей одеж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01.08 – 05.08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 гостях у детской книг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репление и расширение знаний детей о народных сказках; формирование запаса литературных художественных впечатлений, личностной позиции как при восприятии сказок, стихов, рассказов, так и в процессе творчества; формирование умения с помощью взрослого инсценировать отрывки сказ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готовление книжек-малыше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В гостях у сказки»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иктор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ерои сказок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ение описательного рас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«Моя любимая игрушка – герой ска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ение народных и авторских сказок, рассказов, стихов о д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ение сказки деть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ес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сскажи ка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ему учат сказки»,  «Сказочные маленькие человечки»,  «Правила поведения в теат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ние иллюст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 сказкам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кажи разными голосам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-релакс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 ковре самолет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о-роле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«В магазине игруше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оль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 какой я сказки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 настольного (кукольного) теат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ушивание сказок в аудиоза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сскажи, какой по характеру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знай сказку по иллюстрации», «Собери картинку», «Волшебный мешоч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гадывание зага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 какой сказки – волшебный предмет», «Герои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сказкам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ы идем в театр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я любимая игрушка», «По страницам любимых сказок»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сонажей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атрализованная деятельность: по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ых видов спекта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детского рису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«Поспешим на помощь краскам – нарисуем дружно сказку», «Разукрась героя ска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ние детских песен из любимых сказок – мультфильм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овление атрибутов, ма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игры-драмат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ставление коллаж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сюжету литературных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а малой подвиж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айди предмет в групп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обрые слова», «Кто больше назовет вежливых слов» – с мячом, «Передай письм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08.08 – 12.08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й любимый Ярослав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представлений у детей о малой Родине – городе Ярославле. Ознакомление с природой родного края, достопримечательностями гор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Фотовыставка «Гуляем по Ярославлю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Бесе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 истории возникновения Ярослав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остопримечательностях город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х именами названы улицы города Ярослав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осмотр презент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Путешествие по Ярославлю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Чтение художественн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ярославских поэтов и писател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нструир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детского рису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й Ярославль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зготовление книжек – малышек из рисунков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8 – 19.08</w:t>
              <w:tab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кусное лето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лечение внимания детей к летним изменениям в природе в процессе трудовой деятельности на участке, закрепление информации о пользе овощей и фруктов для человека, знакомство с заготовкой овощей и фруктов – консервирование, соление, приготовление варенья, компотов и соков; формирование навыков здорового образа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амятка «В каких продуктах живут витамин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формление родительских уголков «Витамины я люблю – быть здоровым я хоч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токонкурс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Ягода – малин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формление газе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Удивительные овощи»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отгадывание загадок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Как растут помидоры?», «Как растет картофель?», «Как Незнайка изобрел поливальную машину», «Витамины на грядках», «Путешествие витам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матривание энциклопедий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ллюстраций, открыток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ы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Из чего сварить компот?», «Назови блюда из ...», «Угадай на вкус», «Угадай на вк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/р иг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: «Овощной магазин»,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учивание хоров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Огородная хороводная»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В огороде и в саду витамины я найду» о фруктах, овощах, ягодах              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овая ситуац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Угадай по вку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зентац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Волшебный са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/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зрезные картинки», «Волшебный мешочек», 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уктивная деятельность – рисования, лепка, аппликац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– «Фрукты» Коллективная работа «Ягодное луко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льные игры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Мы танцуем возле грядки», «Огородная хороводная», «Золотые ворота» 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ние коллективной лепки на те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Овощное царство», «Ягодное царство»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нсцениров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Сбор овощей»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: «Огородник и воробьи», «Капуста», «Плетень», «Съедобное -несъедобное», «Огуречик, огуречик», «Как весело качается цветок», «Пче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.08 – 26.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тала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Создание условий для реализации художественных, интеллектуальных, физических способностей каждого ребенка. 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Чем занять ребенка в свободное время»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тение стих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тгадывание загад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теллектуальная игра «Что? Где? Когда?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Экспериментирова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различными материал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курс рисун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 нетрадиционных техник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концер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ы-артист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х 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на развитие вни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амяти,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\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Я молодец» и др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8 –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недели «Прощание с лето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бщение представлений детей о лете, важных компонентах здорового образа жизни – солнце, воздухе и воде; формирование представлений о закономерной связи живого и неживого в природе; развитие познавательного интереса и потребности в здоровом образе жизни; развитие творческого, жизненного потенциала детей, формирование активной гражданской, социальной позиции детей.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тогазета, фотоколлаж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Летом не скучали!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тение стих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тгадывание загадок о лете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иктор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веты луговые, садов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юбимое время года», «Что нам лето принесло?», «Мой любимый цветок», «Подарки лета», «Почему лето называют крас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стольная игр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саду ли, в ого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сматривание сюжет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ртинок «Ле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а-тренин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ак можно сделать приятное другому», «Передача чувств»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Эксперимент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мешиваем цвета - получаем другой цвет»            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идактические иг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одарок др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пплик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етний ден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лективная апплик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ое лето» «Укрась поляну цветами» (с использованием разного материала: салфетки, бумага, кожа, стружка от цветных карандашей…) Использование различных техник рисования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Что нам лето подарило?», Цветы на столе», «Узоры на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формление альбо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ак я провел лето» – совместно с родителями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зыкально – спортивный празд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о свиданья Лето»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: /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Цветные автомобили», «Солнышко и дождик», «Встань на свое место» «Игры лета», «Где мы были – мы не скажем, а что делали – покажем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 30.08. по 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каждой группы о проделанной за лето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едагогической, методической, творческой, индивидуаль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к новому учебному году, оснащение предметно – развивающей среды, планирование образовательного процесса на 2021 – 2022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-конкурс «Готовность групп к новому учебному году»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8.2021– Педагогический совет № 1 «Организация образовательной деятельности МДОУ «Детский сад № 140» на 2021 – 2022 учебный год»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tLeast" w:line="10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ab/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8">
    <w:name w:val="c28"/>
    <w:basedOn w:val="Style14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C46">
    <w:name w:val="c46"/>
    <w:basedOn w:val="Style14"/>
    <w:qFormat/>
    <w:rPr/>
  </w:style>
  <w:style w:type="character" w:styleId="1">
    <w:name w:val="Текст выноски Знак1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47">
    <w:name w:val="c4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4:00Z</dcterms:created>
  <dc:creator>x</dc:creator>
  <dc:description/>
  <cp:keywords/>
  <dc:language>en-US</dc:language>
  <cp:lastModifiedBy>x</cp:lastModifiedBy>
  <cp:lastPrinted>2019-05-29T10:42:00Z</cp:lastPrinted>
  <dcterms:modified xsi:type="dcterms:W3CDTF">2022-05-23T12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