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457200</wp:posOffset>
                </wp:positionV>
                <wp:extent cx="6768465" cy="10058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-36pt;width:532.9pt;height:791.95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</w:rPr>
        <w:t>Сформированность фонематического слуха - главное условие успешного обучение грамот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Фонематический слух</w:t>
      </w:r>
      <w:r>
        <w:rPr>
          <w:sz w:val="32"/>
          <w:szCs w:val="32"/>
        </w:rPr>
        <w:t>- это способность человека к анализу и синтезу речевых звуков, то есть слух, обеспечивающий восприятие фонем ( звуков) данн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нематический слух - важное понятие для овладения речью. А затем и грамотного письма. Он предполагает точность слухового восприятия, звукоразличение, звуковой анализ речи. Умение слышать каждый отдельный звук в слове, чётко отделять его от рядом стоящего, знать из каких звуков состоит слово - является важнейшей предпосылкой для правильного обучения грамоте. Нарушение фонематического слуха мешает детям овладеть в нужной степени словарным запасом и грамматической стороной речи. Тормозит развитие связной речи.</w:t>
      </w:r>
    </w:p>
    <w:p>
      <w:pPr>
        <w:pStyle w:val="Normal"/>
        <w:rPr/>
      </w:pPr>
      <w:r>
        <w:rPr>
          <w:sz w:val="32"/>
          <w:szCs w:val="32"/>
        </w:rPr>
        <w:t>При несформированности звукоразличения ребёнок воспринимает ( запоминает, повторяет) не то, что ему сказали, а то, что он услыш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проблема развития у детей фонематического слуха является одной из важнейших при подготовке детей к освоению грам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, чтобы грамотно писать, ребёнку необходимо представлять. Что предложения состоят из слов, слова из слогов и звуков, а звуки в слове расположены в определённой последов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хотим, чтобы ребёнок усвоил чтение быстро и легко, а также избежал многих ошибок, следует развивать фонематическое восприятие ( различение звуков родного я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чение гласных- согласных звуков, различение звонких- глухих, твёрдых- мягких звуков, различение порядка звуков в слове, интенсивное развитие словаря и овладение произнош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по себе фонематический слух не развивается. Это  те знания и умения. Которые могут быть усвоены только в процессе обучения под руководством взрослых.</w:t>
      </w:r>
    </w:p>
    <w:p>
      <w:pPr>
        <w:pStyle w:val="Normal"/>
        <w:rPr/>
      </w:pPr>
      <w:r>
        <w:rPr>
          <w:sz w:val="32"/>
          <w:szCs w:val="32"/>
        </w:rPr>
        <w:t>Маленький ребёнок не умеет управлять своим слухом, не может сравнивать звуки. Но его этому можно научить. Особенно необходимо развивать фонематический слух у детей с речевыми проблемами. Порой ребёнок не замечает. Что он неправильно произносит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игровых упражнений – научить его слушать и слышать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6768465" cy="99441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94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-27pt;width:532.9pt;height:782.95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 самом начале нужно проводить игры на развитие слухового вним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тгадай, что звуч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Громко или тих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Где позвони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Угадай, кто позва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зови первый зву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произносит слово с интонационным выделением первого звука и кидает мяч ребёнку. А тот называет первый звук в слове и перебрасывает мяч взрослому ( Аня, арбуз, азбука, Ира, индюк, изюм, Оля, осень, утка, улица..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жи зву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произносит ряд звуков, а дети проговаривают составленные из них слоги и слова, например: (м) (а)- МА; (н) (о) (с)-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жи наоборо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проговаривает два-три звука , а дети должны произнести их в обрат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ркий гла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найти в окружающей обстановке предметы, в названии которых есть заданный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лиш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произносит ряды слогов па-па-па-ба-па  фа-фа-ва-фа-ф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должен услышать лишний с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898015" cy="145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1:00Z</dcterms:created>
  <dc:creator>nik</dc:creator>
  <dc:description/>
  <cp:keywords/>
  <dc:language>en-US</dc:language>
  <cp:lastModifiedBy>nik</cp:lastModifiedBy>
  <dcterms:modified xsi:type="dcterms:W3CDTF">2022-03-09T17:27:00Z</dcterms:modified>
  <cp:revision>7</cp:revision>
  <dc:subject/>
  <dc:title/>
</cp:coreProperties>
</file>