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-120" w:hanging="0"/>
        <w:jc w:val="right"/>
        <w:rPr>
          <w:bCs/>
          <w:i/>
          <w:i/>
          <w:sz w:val="28"/>
          <w:szCs w:val="26"/>
          <w:lang w:val="ru-RU"/>
        </w:rPr>
      </w:pPr>
      <w:r>
        <w:rPr>
          <w:bCs/>
          <w:i/>
          <w:sz w:val="28"/>
          <w:szCs w:val="2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9965</wp:posOffset>
            </wp:positionH>
            <wp:positionV relativeFrom="paragraph">
              <wp:posOffset>-321945</wp:posOffset>
            </wp:positionV>
            <wp:extent cx="2802890" cy="198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tabs>
          <w:tab w:val="clear" w:pos="706"/>
          <w:tab w:val="left" w:pos="1038" w:leader="none"/>
        </w:tabs>
        <w:ind w:left="588" w:hanging="0"/>
        <w:rPr>
          <w:b/>
          <w:b/>
          <w:bCs/>
          <w:sz w:val="56"/>
          <w:szCs w:val="56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ab/>
      </w:r>
      <w:r>
        <w:rPr>
          <w:b/>
          <w:bCs/>
          <w:i/>
          <w:iCs/>
          <w:sz w:val="56"/>
          <w:szCs w:val="56"/>
          <w:lang w:val="ru-RU"/>
        </w:rPr>
        <w:t>Рисуем песком!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1"/>
        <w:ind w:left="25" w:right="138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дети живут в условиях многочисленных ограничений – это и называется воспитанием. Мы, взрослые, решаем, что можно, а что нельзя. И так и должно быть. Затем появится школа, где еще сильнее укрепляется директив по отношению к личности ребенка, затем – взрослые социальные институты. Это очень хорошо, это необходимо для его развития, для жизни в обществе, для сильной воли. Но полезно это будет при одном «но» — если наряду с ограничениями и правилами будет место, где ребенок сможет позволить себе просто быть, быть собой, быть творческим, мечтать, фантазировать, создавать!</w:t>
      </w:r>
    </w:p>
    <w:p>
      <w:pPr>
        <w:pStyle w:val="Textbody1"/>
        <w:ind w:right="150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Изобразительная деятельность 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ин из немногих видов художественного творчества, предоставляющих ребенку возможность творить самому, а не просто разучивать и исполнять созданные кем-то стихотворения, песни или танцы. Существует много техник нетрадиционного рисования - кляксография, монотипия, рисование ватными палочками и т. д. Особый интерес у детей и у взрослых вызывает такая техника, как рисование песком. И это не случайно.  С самого раннего детства, играя в песочнице или на берегу реки, дети непроизвольно пытаются рисовать руками или ладонью. </w:t>
      </w:r>
    </w:p>
    <w:p>
      <w:pPr>
        <w:pStyle w:val="Textbody1"/>
        <w:ind w:right="163"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1615</wp:posOffset>
            </wp:positionH>
            <wp:positionV relativeFrom="paragraph">
              <wp:posOffset>1166495</wp:posOffset>
            </wp:positionV>
            <wp:extent cx="3218815" cy="2329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Данный вид рисования - один из самых необычных способов творческой деятельности, т. к. дети создают на песке неповторимые шедевры своими руками. Удивительным образом горсть песка превращается в пейзаж, звездное небо, лес или море. Этот необычный вид искусства называется </w:t>
      </w:r>
      <w:r>
        <w:rPr>
          <w:sz w:val="28"/>
          <w:szCs w:val="28"/>
        </w:rPr>
        <w:t>S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rt</w:t>
      </w:r>
      <w:r>
        <w:rPr>
          <w:sz w:val="28"/>
          <w:szCs w:val="28"/>
          <w:lang w:val="ru-RU"/>
        </w:rPr>
        <w:t xml:space="preserve">, т. е. "искусство песка". Песок - та же краска, только работает по принципу "света и тени", прекрасно передает человеческие чувства, мысли и стремления. </w:t>
      </w:r>
    </w:p>
    <w:p>
      <w:pPr>
        <w:pStyle w:val="Textbody1"/>
        <w:ind w:left="4938" w:right="163" w:firstLine="9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то сказал, что рисовать нужно только кисточкой, карандашом или фломастером? Ведь рука и пальцы -это такое подспорье. Причем указательный палец правой руки слушается ребенка даже лучше, чем карандаш. </w:t>
      </w:r>
    </w:p>
    <w:p>
      <w:pPr>
        <w:pStyle w:val="Textbody1"/>
        <w:ind w:left="4938" w:right="163" w:firstLine="9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right="15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ере освоения техники рисования песком обогащается и развивается внутренний мир ребенка. Данный вид творчества как средство коррекции психики позволяет маленькому художнику преодолеть чувство страха, отойдя от предметного представления и изображения традиционными материалами, выразить в рисунке чувства и эмоции, дает свободу, вселяет уверенность в своих силах. Владея техникой рисования песком, ребенок получает возможность выбора, что, в свою очередь, обеспечивает творческий характер детской продуктивной деятельности.</w:t>
      </w:r>
    </w:p>
    <w:p>
      <w:pPr>
        <w:pStyle w:val="Textbody1"/>
        <w:ind w:right="25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Кроме того, сам материал – песок, – обладает уникальным свойством: он заземляет негативные эмоции, которые «уходят сквозь песок», гармонизирует состояние человека. Это очень благотворно действует на так называемых гиперактивных детей, а также детей с мышечным тонусом. Ведь песок это медитативный, расслабляющий материал – в течение часа общения с песком стабилизируются все эмоциональные и физические процессы. Игра в песок позитивно влияет на эмоциональное самочувствие детей и взрослых, и это делает его прекрасным средством для развития и саморазвития ребенка.</w:t>
      </w:r>
    </w:p>
    <w:p>
      <w:pPr>
        <w:pStyle w:val="Textbody1"/>
        <w:ind w:right="2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-6350</wp:posOffset>
                </wp:positionV>
                <wp:extent cx="4147820" cy="29946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2994840"/>
                          <a:chOff x="0" y="0"/>
                          <a:chExt cx="4147920" cy="299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47920" cy="29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147920" cy="299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-0.5pt;width:326.6pt;height:235.8pt" coordorigin="1509,-10" coordsize="6532,4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9;top:-10;width:6531;height:47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9;top:-10;width:6531;height:471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1"/>
        <w:spacing w:before="0" w:after="283"/>
        <w:ind w:right="2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Бухгалтерия</cp:lastModifiedBy>
  <dcterms:modified xsi:type="dcterms:W3CDTF">2015-05-12T10:25:00Z</dcterms:modified>
  <cp:revision>2</cp:revision>
  <dc:subject/>
  <dc:title/>
</cp:coreProperties>
</file>