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-120" w:right="0" w:hanging="0"/>
        <w:jc w:val="right"/>
        <w:rPr>
          <w:bCs/>
          <w:i/>
          <w:i/>
          <w:sz w:val="28"/>
          <w:szCs w:val="26"/>
          <w:lang w:val="ru-RU"/>
        </w:rPr>
      </w:pPr>
      <w:r>
        <w:rPr>
          <w:bCs/>
          <w:i/>
          <w:sz w:val="28"/>
          <w:szCs w:val="26"/>
          <w:lang w:val="ru-RU"/>
        </w:rPr>
      </w:r>
    </w:p>
    <w:p>
      <w:pPr>
        <w:pStyle w:val="Textbody1"/>
        <w:widowControl w:val="false"/>
        <w:suppressAutoHyphens w:val="true"/>
        <w:spacing w:before="0" w:after="283"/>
        <w:ind w:left="735" w:right="0" w:hanging="0"/>
        <w:jc w:val="center"/>
        <w:textAlignment w:val="baseline"/>
        <w:rPr>
          <w:b/>
          <w:b/>
          <w:bCs/>
          <w:i/>
          <w:i/>
          <w:iCs/>
          <w:sz w:val="44"/>
          <w:szCs w:val="44"/>
          <w:lang w:val="ru-RU"/>
        </w:rPr>
      </w:pPr>
      <w:r>
        <w:rPr/>
        <w:drawing>
          <wp:inline distT="0" distB="0" distL="0" distR="0">
            <wp:extent cx="4475480" cy="312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  <w:i/>
          <w:iCs/>
          <w:sz w:val="44"/>
          <w:szCs w:val="44"/>
          <w:lang w:val="ru-RU"/>
        </w:rPr>
        <w:t xml:space="preserve"> </w:t>
      </w:r>
    </w:p>
    <w:p>
      <w:pPr>
        <w:pStyle w:val="Textbody1"/>
        <w:widowControl w:val="false"/>
        <w:suppressAutoHyphens w:val="true"/>
        <w:spacing w:before="0" w:after="283"/>
        <w:ind w:left="735" w:right="0" w:hanging="0"/>
        <w:jc w:val="center"/>
        <w:textAlignment w:val="baseline"/>
        <w:rPr>
          <w:b/>
          <w:b/>
          <w:bCs/>
          <w:i/>
          <w:i/>
          <w:iCs/>
          <w:sz w:val="44"/>
          <w:szCs w:val="44"/>
          <w:lang w:val="ru-RU"/>
        </w:rPr>
      </w:pPr>
      <w:r>
        <w:rPr>
          <w:b/>
          <w:bCs/>
          <w:i/>
          <w:iCs/>
          <w:sz w:val="44"/>
          <w:szCs w:val="44"/>
          <w:lang w:val="ru-RU"/>
        </w:rPr>
        <w:t>Разбудить в ребенке волшебника!</w:t>
      </w:r>
    </w:p>
    <w:p>
      <w:pPr>
        <w:pStyle w:val="Textbody1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i/>
          <w:iCs/>
          <w:sz w:val="44"/>
          <w:szCs w:val="44"/>
          <w:lang w:val="ru-RU"/>
        </w:rPr>
        <w:tab/>
      </w:r>
      <w:r>
        <w:rPr>
          <w:b w:val="false"/>
          <w:bCs w:val="false"/>
          <w:sz w:val="28"/>
          <w:szCs w:val="28"/>
          <w:lang w:val="ru-RU"/>
        </w:rPr>
        <w:t>Разбудить в ребенке волшебника – это значит развить у него воображение. Воображение и фантазия – это важнейшая сторона нашей жизни.</w:t>
      </w:r>
    </w:p>
    <w:p>
      <w:pPr>
        <w:pStyle w:val="Textbody1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Представьте на минуту, что человек не обладал бы фантазией. Мы лишились бы всех научных открытий и произведений искусства. Дети не услышали бы сказок и не смогли бы играть во многие игры. А как бы они могли усваивать школьную программу без воображения? Проще сказать – лишите человека фантазии и прогресс остановиться. Значит, воображение и фантазия являются высшей и необходимой способностью человека. Вместе с тем эта способность нуждается в особой заботе в плане развития. А развивается она особенно интенсивно в возрасте от 4 до 15 лет. И если в этот период воображение специально не развивать, в последующем наступает быстрое снижение активности этой функции. Воображение тесно связано с изодеятельностью, вся совместная деятельность с детьми направлена на развитие фантазии.</w:t>
      </w:r>
    </w:p>
    <w:p>
      <w:pPr>
        <w:pStyle w:val="Textbody1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Большое внимание в группе уделяется играм разного направления, так как почти во всех видах игр идет работа по развитию воображения.</w:t>
      </w:r>
    </w:p>
    <w:p>
      <w:pPr>
        <w:pStyle w:val="Textbody1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Дети с большим удовольствием играют в дидактические игры, такие как «На что похожи облака» или «Смешные животные» - цель таких игр развить воображение, наблюдательность.</w:t>
      </w:r>
    </w:p>
    <w:p>
      <w:pPr>
        <w:pStyle w:val="Textbody1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В сюжетно-ролевых играх так же ребенку надо научиться вжиться в эту роль, что бы игра была интересной, а это тоже воображение. И этому тоже нужно учить. В группе есть картотека игр на развитие воображения. Она сделана на отдельных карточках и удобна для пользования. На выходные дни игры предлагаем родителям, чтобы поиграли с детьми дома, в гостях, на прогулке. Так же предлагаем родителям самим вместе с детьми придумывать разные игры на развитие воображения.</w:t>
      </w:r>
    </w:p>
    <w:p>
      <w:pPr>
        <w:pStyle w:val="Textbody1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Большую роль в развитии воображения играют игры-драматизации, постановка небольших сценок, спектаклей. Для развития воображения предлагаем детям разные задания, например: «Представьте себе море, песчаный берег. Мы все лежим на теплом песке, загораем. А теперь быстро встали и побежали к морю. Прыгнули в море и поплыли». Даем задания, такие как: «Пройдитесь как старая бабушка, как царевна».</w:t>
      </w:r>
    </w:p>
    <w:p>
      <w:pPr>
        <w:pStyle w:val="Textbody1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В своей работе используем мимические этюды. Один ребенок рассказывает, другой показывает с помощью мимики и жестов то, о чем говориться.</w:t>
      </w:r>
    </w:p>
    <w:p>
      <w:pPr>
        <w:pStyle w:val="Textbody1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Интересны такие упражнения с воображаемыми предметами, типа: «Представьте себе мяч, возьмите его, подбросьте его, бросьте его своему другу» и т.д.</w:t>
      </w:r>
    </w:p>
    <w:p>
      <w:pPr>
        <w:pStyle w:val="Textbody1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Учим детей отгадывать и придумывать загадки: покажи своего героя в движении сначала без слов, потом со словами, а все должны отгадать, кто это был. Работая над развитием творческих способностей, обратились к сказкам. Вначале читаем сказку, а затем проводим беседу по вопросам. В конце беседы даем задание: «Придумайте и расскажите новую сказку про этих же героев. Покажите их такими, как вам хочется».</w:t>
      </w:r>
    </w:p>
    <w:p>
      <w:pPr>
        <w:pStyle w:val="Textbody1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В работе по приобщению детей к изобразительной деятельности перед нами стоят три основные задачи:</w:t>
      </w:r>
    </w:p>
    <w:p>
      <w:pPr>
        <w:pStyle w:val="Textbody1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1. Вызвать у детей интерес к рисованию </w:t>
      </w:r>
      <w:r>
        <w:rPr>
          <w:b w:val="false"/>
          <w:bCs w:val="false"/>
          <w:sz w:val="28"/>
          <w:szCs w:val="28"/>
        </w:rPr>
        <w:t>(и лепке).</w:t>
      </w:r>
    </w:p>
    <w:p>
      <w:pPr>
        <w:pStyle w:val="Textbody1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2. Создать благоприятные условия для того, что бы каждый ребенок мог изобразить то, что для него интересно и эмоционально значимо.</w:t>
      </w:r>
    </w:p>
    <w:p>
      <w:pPr>
        <w:pStyle w:val="Textbody1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3. Подводить детей к пониманию того, что очертания, пятна, линии и т.п. могут что-то изображать. Поддерживать попытки ребенка сравнивать и называть эти изображения по ассоциациям со знакомыми ему объектами окружающего мира. 4. Побуждать детей вносить в рисунки (лепку) дополнения.</w:t>
      </w:r>
    </w:p>
    <w:p>
      <w:pPr>
        <w:pStyle w:val="Textbody1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 работе с детьми в группе часто используем нетрадиционные приемы рисования, которые способствуют развитию воображения.</w:t>
      </w:r>
    </w:p>
    <w:p>
      <w:pPr>
        <w:pStyle w:val="Textbody1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оздавая изображение, он не только испытывает потребность выплеснуть свои чувства на лист бумаги, ему нужен «благодарный зритель». Поинтересуйтесь, что он изобразил.  Увидев слабые стороны его произведения, соответствующими вопросами побудите его к усовершенствованию работы, внесению в нее некоторых изменений и дополнений.  Если ребенок отвечает: «А я не умею рисовать…» (травку), не торопитесь с показом способов изображения (травки). Прежде напомните малышу, как она выглядит (иллюстрация, живой пример). Если эти методы не помогают, то на отдельном листе бумаги покажите несколько способов изображения травы.</w:t>
      </w:r>
    </w:p>
    <w:p>
      <w:pPr>
        <w:pStyle w:val="Textbody1"/>
        <w:jc w:val="center"/>
        <w:rPr/>
      </w:pPr>
      <w:r>
        <w:rPr>
          <w:b w:val="false"/>
          <w:bCs w:val="false"/>
          <w:sz w:val="28"/>
          <w:szCs w:val="28"/>
          <w:lang w:val="ru-RU"/>
        </w:rPr>
        <w:tab/>
      </w:r>
      <w:r>
        <w:rPr>
          <w:b/>
          <w:bCs/>
          <w:i/>
          <w:iCs/>
          <w:sz w:val="28"/>
          <w:szCs w:val="28"/>
          <w:lang w:val="ru-RU"/>
        </w:rPr>
        <w:t>Будьте внимательны к своему ребенку. Радуйтесь его успехам и он будет стараться радовать вас!</w:t>
      </w:r>
    </w:p>
    <w:p>
      <w:pPr>
        <w:pStyle w:val="Standard"/>
        <w:jc w:val="center"/>
        <w:rPr/>
      </w:pPr>
      <w:r>
        <w:rPr/>
        <w:drawing>
          <wp:inline distT="0" distB="0" distL="0" distR="0">
            <wp:extent cx="4529455" cy="292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Lucida Sans Unicode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283"/>
    </w:pPr>
    <w:rPr>
      <w:rFonts w:ascii="Arial" w:hAnsi="Arial" w:eastAsia="MS Mincho;Meiryo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ja-JP" w:bidi="en-US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28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2-999-999.ru/files/image/news/img130423100456302.jpeg" TargetMode="External"/><Relationship Id="rId3" Type="http://schemas.openxmlformats.org/officeDocument/2006/relationships/image" Target="http://greenboard.bang.vn/ezupload/02-03-2012/-84--1330668517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5-05-11T13:36:33Z</dcterms:modified>
  <cp:revision>6</cp:revision>
  <dc:subject/>
  <dc:title/>
</cp:coreProperties>
</file>