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spacing w:before="0" w:after="200"/>
        <w:ind w:left="5985" w:right="0" w:hanging="0"/>
        <w:jc w:val="right"/>
        <w:rPr>
          <w:rFonts w:ascii="Times New Roman CYR" w:hAnsi="Times New Roman CYR" w:eastAsia="Times New Roman CYR" w:cs="Times New Roman CYR"/>
          <w:bCs/>
          <w:i/>
          <w:i/>
          <w:sz w:val="28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44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32"/>
          <w:lang w:val="ru-RU"/>
        </w:rPr>
        <w:t>Конспект</w:t>
      </w:r>
    </w:p>
    <w:p>
      <w:pPr>
        <w:pStyle w:val="Standard"/>
        <w:autoSpaceDE w:val="false"/>
        <w:bidi w:val="0"/>
        <w:spacing w:before="0" w:after="200"/>
        <w:jc w:val="center"/>
        <w:rPr>
          <w:sz w:val="36"/>
          <w:lang w:val="ru-RU"/>
        </w:rPr>
      </w:pPr>
      <w:r>
        <w:rPr>
          <w:rFonts w:eastAsia="Times New Roman" w:cs="Times New Roman"/>
          <w:b/>
          <w:bCs/>
          <w:sz w:val="44"/>
          <w:szCs w:val="3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44"/>
          <w:szCs w:val="32"/>
          <w:lang w:val="ru-RU"/>
        </w:rPr>
        <w:t>непосредственно образовательной деятельности для детей подготовительной группы (с ЗПР)</w:t>
      </w:r>
    </w:p>
    <w:p>
      <w:pPr>
        <w:pStyle w:val="Standard"/>
        <w:autoSpaceDE w:val="false"/>
        <w:bidi w:val="0"/>
        <w:spacing w:before="0" w:after="20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52"/>
          <w:szCs w:val="32"/>
          <w:lang w:val="ru-RU"/>
        </w:rPr>
      </w:pPr>
      <w:r>
        <w:rPr>
          <w:rFonts w:eastAsia="Times New Roman" w:cs="Times New Roman"/>
          <w:b/>
          <w:bCs/>
          <w:sz w:val="52"/>
          <w:szCs w:val="32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52"/>
          <w:szCs w:val="32"/>
          <w:lang w:val="ru-RU"/>
        </w:rPr>
        <w:t>Космическое приключение</w:t>
      </w:r>
      <w:r>
        <w:rPr>
          <w:rFonts w:eastAsia="Times New Roman" w:cs="Times New Roman"/>
          <w:b/>
          <w:bCs/>
          <w:sz w:val="52"/>
          <w:szCs w:val="32"/>
          <w:lang w:val="ru-RU"/>
        </w:rPr>
        <w:t>»</w:t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52"/>
          <w:szCs w:val="32"/>
          <w:lang w:val="ru-RU"/>
        </w:rPr>
      </w:pPr>
      <w:r>
        <w:rPr>
          <w:rFonts w:eastAsia="Times New Roman" w:cs="Times New Roman"/>
          <w:b/>
          <w:bCs/>
          <w:sz w:val="5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</w:r>
    </w:p>
    <w:p>
      <w:pPr>
        <w:pStyle w:val="Standard"/>
        <w:autoSpaceDE w:val="false"/>
        <w:bidi w:val="0"/>
        <w:spacing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илина Людмила Александровна,</w:t>
      </w:r>
    </w:p>
    <w:p>
      <w:pPr>
        <w:pStyle w:val="Standard"/>
        <w:autoSpaceDE w:val="false"/>
        <w:bidi w:val="0"/>
        <w:spacing w:before="0" w:after="200"/>
        <w:jc w:val="righ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ДОУ детский сад № 140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дачи:</w:t>
      </w:r>
    </w:p>
    <w:p>
      <w:pPr>
        <w:pStyle w:val="Standard"/>
        <w:numPr>
          <w:ilvl w:val="0"/>
          <w:numId w:val="3"/>
        </w:numPr>
        <w:autoSpaceDE w:val="false"/>
        <w:bidi w:val="0"/>
        <w:spacing w:before="0" w:after="200"/>
        <w:ind w:left="426" w:right="0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 xml:space="preserve">Развивать воображение, упражнять в создан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амостоятельных образов.</w:t>
      </w:r>
    </w:p>
    <w:p>
      <w:pPr>
        <w:pStyle w:val="Standard"/>
        <w:numPr>
          <w:ilvl w:val="0"/>
          <w:numId w:val="2"/>
        </w:numPr>
        <w:autoSpaceDE w:val="false"/>
        <w:bidi w:val="0"/>
        <w:spacing w:before="0" w:after="200"/>
        <w:ind w:left="426" w:right="0" w:hanging="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пражнять в использовании различных приемов рисования песком. Развивать изобразительные навыки, художественный вкус.</w:t>
      </w:r>
    </w:p>
    <w:p>
      <w:pPr>
        <w:pStyle w:val="Standard"/>
        <w:numPr>
          <w:ilvl w:val="0"/>
          <w:numId w:val="2"/>
        </w:numPr>
        <w:autoSpaceDE w:val="false"/>
        <w:bidi w:val="0"/>
        <w:spacing w:before="0" w:after="200"/>
        <w:ind w:left="426" w:right="0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креплять знания детей о Космосе.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ind w:left="426" w:right="0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Развивать любознательность, стремление к творческому познанию мира Космоса с помощью нетрадиционного рисования.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ind w:left="426" w:right="0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 xml:space="preserve">Развивать восприятия, внимание, мышления, мелкой моторики. 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ind w:left="426" w:right="0" w:hanging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Активизировать речь детей.</w:t>
      </w:r>
    </w:p>
    <w:p>
      <w:pPr>
        <w:pStyle w:val="Standard"/>
        <w:numPr>
          <w:ilvl w:val="0"/>
          <w:numId w:val="1"/>
        </w:numPr>
        <w:autoSpaceDE w:val="false"/>
        <w:bidi w:val="0"/>
        <w:spacing w:before="0" w:after="200"/>
        <w:ind w:left="426" w:right="0" w:hanging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азвивать способность детей </w:t>
      </w:r>
      <w:r>
        <w:rPr>
          <w:rFonts w:eastAsia="Times New Roman CYR" w:cs="Times New Roman CYR"/>
          <w:sz w:val="28"/>
          <w:szCs w:val="28"/>
          <w:lang w:val="ru-RU"/>
        </w:rPr>
        <w:t>выслушивать ответы товарищей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орудование и материал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удиозапись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смическая музыка</w:t>
      </w:r>
      <w:r>
        <w:rPr>
          <w:rFonts w:eastAsia="Times New Roman" w:cs="Times New Roman"/>
          <w:sz w:val="28"/>
          <w:szCs w:val="28"/>
          <w:lang w:val="ru-RU"/>
        </w:rPr>
        <w:t xml:space="preserve">»; фрагмент видеозаписи «Тайна третьей планеты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ланшеты с песком, дополнительные материалы для рисования на планшете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редварительная работа с детьми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ассматривание и беседы по картинам; просмотр слайдов о Космосе, презентаций для дошкольников; </w:t>
      </w:r>
      <w:r>
        <w:rPr>
          <w:rFonts w:eastAsia="Times New Roman" w:cs="Times New Roman"/>
          <w:sz w:val="28"/>
          <w:szCs w:val="28"/>
          <w:lang w:val="ru-RU"/>
        </w:rPr>
        <w:t xml:space="preserve"> чтение художественной литературы по теме: «В школе космонавтов», «Звездочки» по Бородину, отрывки из книги «Незнайка на луне»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before="0" w:after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Ход деятельности: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нцесса Песчинка: Здравствуйте, ребята! Я так ждала новой встречи с вами, чтобы снова отправиться в волшебное путешествие путешествие. Куда? Отгадайте мою загадку.</w:t>
      </w:r>
    </w:p>
    <w:p>
      <w:pPr>
        <w:pStyle w:val="Standard"/>
        <w:autoSpaceDE w:val="false"/>
        <w:bidi w:val="0"/>
        <w:spacing w:before="0" w:after="200"/>
        <w:jc w:val="lef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 тёмному небу рассыпан горошек </w:t>
        <w:br/>
        <w:t xml:space="preserve">Цветной карамели из сахарной крошки, </w:t>
        <w:br/>
        <w:t xml:space="preserve">И только тогда, когда утро настанет, </w:t>
        <w:br/>
        <w:t>Вся карамель та внезапно растает (</w:t>
      </w:r>
      <w:r>
        <w:rPr>
          <w:lang w:val="ru-RU"/>
        </w:rPr>
        <w:t>звёзды)</w:t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  <w:t>***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lang w:val="ru-RU"/>
        </w:rPr>
        <w:t>Рассыпалось ночью зерно,</w:t>
        <w:br/>
        <w:t>А утром – нет ничего (звёзды).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                  Ответы детей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. Песчинка: Правильно, ребята. Мы отправляемся к звездам в космическое приключение. А как (на чем) мы полетим в Космос? 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Ответы детей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Конечно, мы полетим в космическом корабле. Кем мы будем в полете (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космонавтами, астронавтами</w:t>
      </w:r>
      <w:r>
        <w:rPr>
          <w:rFonts w:eastAsia="Times New Roman" w:cs="Times New Roman"/>
          <w:sz w:val="28"/>
          <w:szCs w:val="28"/>
          <w:lang w:val="ru-RU"/>
        </w:rPr>
        <w:t>)? Где стартуют космические корабли (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с космодрома</w:t>
      </w:r>
      <w:r>
        <w:rPr>
          <w:rFonts w:eastAsia="Times New Roman" w:cs="Times New Roman"/>
          <w:sz w:val="28"/>
          <w:szCs w:val="28"/>
          <w:lang w:val="ru-RU"/>
        </w:rPr>
        <w:t>)? Что наденем, когда полетим в Космос (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шлем, скафандр, специальная обувь</w:t>
      </w:r>
      <w:r>
        <w:rPr>
          <w:rFonts w:eastAsia="Times New Roman" w:cs="Times New Roman"/>
          <w:sz w:val="28"/>
          <w:szCs w:val="28"/>
          <w:lang w:val="ru-RU"/>
        </w:rPr>
        <w:t>)?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Одеваем скафандры, шлемы. Внимание! Приготовиться к полету. Обратный отсчет: 5, 4, 3, 2, 1 — пуск!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>Звучит аудиозапись «Космическая музыка»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Мы находимся в состоянии невесомости. Как вы понимаете это слово? Это такое состояние, когда космонавты и вещи ничего не весят и плавают в космическом корабле, словно рыбки в аквариуме. Нет ни верха, ни низа. Пролитая вода не растекается лужицей на полу, а собирается в шар и висит в воздухе. (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дети изображают разные позы в состоянии невесомости</w:t>
      </w:r>
      <w:r>
        <w:rPr>
          <w:rFonts w:eastAsia="Times New Roman" w:cs="Times New Roman"/>
          <w:sz w:val="28"/>
          <w:szCs w:val="28"/>
          <w:lang w:val="ru-RU"/>
        </w:rPr>
        <w:t>). Молодцы, а теперь займите свои космические кресла (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дети садятся на стулья</w:t>
      </w:r>
      <w:r>
        <w:rPr>
          <w:rFonts w:eastAsia="Times New Roman" w:cs="Times New Roman"/>
          <w:sz w:val="28"/>
          <w:szCs w:val="28"/>
          <w:lang w:val="ru-RU"/>
        </w:rPr>
        <w:t>)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гра: «Наблюдатели»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Посмотрите в иллюминаторы. Что вы видите в Космическом пространстве? (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ответы детей</w:t>
      </w:r>
      <w:r>
        <w:rPr>
          <w:rFonts w:eastAsia="Times New Roman" w:cs="Times New Roman"/>
          <w:sz w:val="28"/>
          <w:szCs w:val="28"/>
          <w:lang w:val="ru-RU"/>
        </w:rPr>
        <w:t>)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Какие вы молодцы! Все заметили, ничего не пропустили. Вы так старались, наверное устали. Давайте немного отдохнем,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Физкультминутка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«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>Кто на месяце живёт?»</w:t>
      </w:r>
      <w:r>
        <w:rPr>
          <w:rFonts w:eastAsia="Times New Roman" w:cs="Times New Roman"/>
          <w:sz w:val="28"/>
          <w:szCs w:val="28"/>
          <w:lang w:val="ru-RU"/>
        </w:rPr>
        <w:br/>
        <w:t>Месяц по небу плывёт.</w:t>
        <w:br/>
        <w:t>Кто на месяце живёт? (Ходьба.)</w:t>
        <w:br/>
        <w:t>Там гуляет хитрый лис,</w:t>
        <w:br/>
        <w:t>Он на землю смотрит вниз. (Дети наклоняются вперёд на несколько секунд.)</w:t>
        <w:br/>
        <w:t>Машет лис своим хвостом,</w:t>
        <w:br/>
        <w:t>Серебрится мех густой. (Дети машут руками за спиной.)</w:t>
        <w:br/>
        <w:t>А вокруг летают звёзды,</w:t>
        <w:br/>
        <w:t>Залетают к лису в гости. (Дети машут руками перед собой.)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Ребята, как называется наша планета (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Земля</w:t>
      </w:r>
      <w:r>
        <w:rPr>
          <w:rFonts w:eastAsia="Times New Roman" w:cs="Times New Roman"/>
          <w:sz w:val="28"/>
          <w:szCs w:val="28"/>
          <w:lang w:val="ru-RU"/>
        </w:rPr>
        <w:t>)? А мы с вами земляне. А как же называются жители других планет (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инопланетяне</w:t>
      </w:r>
      <w:r>
        <w:rPr>
          <w:rFonts w:eastAsia="Times New Roman" w:cs="Times New Roman"/>
          <w:sz w:val="28"/>
          <w:szCs w:val="28"/>
          <w:lang w:val="ru-RU"/>
        </w:rPr>
        <w:t>)? Правильно, инопланетяне и они могут быть похожими на нас, а могут совсем не похожи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Сейчас, вместе с Алисой Селезневой (девочкой с Земли) и ее папой мы отправимся на планету Блук и побываем в городе Палапутра. Там по субботам бывает базар, на котором продаются космические животные (фрагмент видеозаписи «Тайна третьей планеты»)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аких инопланетян и космических животных вы увидели? А как они еще могут выглядеть? На кого быть похожими (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>ответы детей</w:t>
      </w:r>
      <w:r>
        <w:rPr>
          <w:rFonts w:eastAsia="Times New Roman" w:cs="Times New Roman"/>
          <w:sz w:val="28"/>
          <w:szCs w:val="28"/>
          <w:lang w:val="ru-RU"/>
        </w:rPr>
        <w:t>)?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Нам, ребята, повезло. Мы сегодня увидели жителей других планет, а ребята из других групп и ваши мамы и папы не видели. Давайте пофантазируем и нарисуем портреты инопланетян. А потом покажем их другим людям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. Песчинка: чтобы картины получились красивыми, нужно сделать зарядку для наших пальчиков.</w:t>
        <w:br/>
        <w:br/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Пальчиковая гимнастика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Космонавтом хочешь стать?»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смонавтом хочешь стать?</w:t>
        <w:br/>
        <w:t>Сильным быть и ловким?</w:t>
        <w:br/>
        <w:t>Надо пару подобрать</w:t>
        <w:br/>
        <w:t>И лицом друг к другу встать.</w:t>
        <w:br/>
        <w:t xml:space="preserve">Если чистые ладошки – </w:t>
        <w:br/>
        <w:t>Значит можно начинать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Выполнять движения по тексту.</w:t>
        <w:br/>
        <w:br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, два, три, четыре, пять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        По одному загибают пальчики на обеих руках.</w:t>
        <w:br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осмос полетел отряд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Соединяют ладошки вместе, поднимают руки вверх.</w:t>
        <w:br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мандир в бинокль глядит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,             Пальца обеих рук соединяются с большими,</w:t>
      </w:r>
    </w:p>
    <w:p>
      <w:pPr>
        <w:pStyle w:val="Standard"/>
        <w:autoSpaceDE w:val="false"/>
        <w:bidi w:val="0"/>
        <w:spacing w:before="0" w:after="200"/>
        <w:ind w:left="6210" w:right="0" w:hanging="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образуя «бинокль».</w:t>
      </w:r>
    </w:p>
    <w:p>
      <w:pPr>
        <w:pStyle w:val="Standard"/>
        <w:autoSpaceDE w:val="false"/>
        <w:bidi w:val="0"/>
        <w:spacing w:before="0" w:after="200"/>
        <w:ind w:left="50" w:right="0" w:hanging="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то он видит впереди?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  <w:br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лнце, планеты, спутники, кометы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,                      Загибают пальчики обеих рук</w:t>
        <w:br/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ольшую желтую луну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перь я предлагаю вам стать художниками и нарисовать портреты. Рисовать мы будем песком на наших волшебных экранах. Я сделаю фото ваших картин и мы устроим выставку ваших работ. А потом отправим фотографии в музей Космоса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итуал входа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Вею — вею, развеваю.</w:t>
      </w:r>
    </w:p>
    <w:p>
      <w:pPr>
        <w:pStyle w:val="Standard"/>
        <w:autoSpaceDE w:val="false"/>
        <w:bidi w:val="0"/>
        <w:spacing w:before="0" w:after="200"/>
        <w:ind w:left="1725" w:right="0" w:hanging="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Приключение начинаю!</w:t>
      </w:r>
    </w:p>
    <w:p>
      <w:pPr>
        <w:pStyle w:val="Standard"/>
        <w:autoSpaceDE w:val="false"/>
        <w:bidi w:val="0"/>
        <w:spacing w:before="0" w:after="200"/>
        <w:ind w:left="-30" w:right="0" w:hanging="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ти выполняю работы, украшают их дополнительными материалами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итуал выхода: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Вею — вею, развеваю.</w:t>
      </w:r>
    </w:p>
    <w:p>
      <w:pPr>
        <w:pStyle w:val="Standard"/>
        <w:autoSpaceDE w:val="false"/>
        <w:bidi w:val="0"/>
        <w:spacing w:before="0" w:after="200"/>
        <w:ind w:left="1890" w:right="0" w:hanging="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И песочек собираю.</w:t>
      </w:r>
    </w:p>
    <w:p>
      <w:pPr>
        <w:pStyle w:val="Standard"/>
        <w:autoSpaceDE w:val="false"/>
        <w:bidi w:val="0"/>
        <w:spacing w:before="0" w:after="200"/>
        <w:ind w:left="1890" w:right="0" w:hanging="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Но не стоит унывать,</w:t>
      </w:r>
    </w:p>
    <w:p>
      <w:pPr>
        <w:pStyle w:val="Standard"/>
        <w:autoSpaceDE w:val="false"/>
        <w:bidi w:val="0"/>
        <w:spacing w:before="0" w:after="200"/>
        <w:ind w:left="1890" w:right="0" w:hanging="0"/>
        <w:jc w:val="left"/>
        <w:rPr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Я вернусь сюда опять...</w:t>
      </w:r>
    </w:p>
    <w:p>
      <w:pPr>
        <w:pStyle w:val="Standard"/>
        <w:autoSpaceDE w:val="false"/>
        <w:bidi w:val="0"/>
        <w:spacing w:before="0" w:after="20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lang w:val="ru-RU"/>
        </w:rPr>
        <w:t>Рефлексия: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р. Песчинка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бята, вам понравилось рисовать песком? Дети рассказывают о своих рисунках, дают им названия. Педагог фотографирует работы детей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. Песчинка: Спасибо вам, ребята, за то, что вы стали моими спутниками в космическом приключении. Но теперь пора возвращаться в наш детский сад.</w:t>
      </w:r>
    </w:p>
    <w:p>
      <w:pPr>
        <w:pStyle w:val="Standard"/>
        <w:autoSpaceDE w:val="false"/>
        <w:bidi w:val="0"/>
        <w:spacing w:before="0" w:after="200"/>
        <w:jc w:val="left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ети садятся в космический корабль и возвращаются обрат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cs="Times New Roman CYR"/>
      <w:lang w:val="ru-RU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0:00Z</dcterms:created>
  <dc:creator/>
  <dc:description/>
  <dc:language>en-US</dc:language>
  <cp:lastModifiedBy>x</cp:lastModifiedBy>
  <cp:lastPrinted>2014-12-29T15:07:00Z</cp:lastPrinted>
  <dcterms:modified xsi:type="dcterms:W3CDTF">2014-12-29T13:20:00Z</dcterms:modified>
  <cp:revision>2</cp:revision>
  <dc:subject/>
  <dc:title/>
</cp:coreProperties>
</file>