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spacing w:before="0" w:after="200"/>
        <w:ind w:left="5985" w:right="0" w:hanging="0"/>
        <w:jc w:val="right"/>
        <w:rPr>
          <w:rFonts w:ascii="Times New Roman CYR" w:hAnsi="Times New Roman CYR" w:eastAsia="Times New Roman CYR" w:cs="Times New Roman CYR"/>
          <w:bCs/>
          <w:i/>
          <w:i/>
          <w:sz w:val="30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Cs/>
          <w:i/>
          <w:sz w:val="30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5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32"/>
          <w:lang w:val="ru-RU"/>
        </w:rPr>
        <w:t>Конспект</w:t>
      </w:r>
    </w:p>
    <w:p>
      <w:pPr>
        <w:pStyle w:val="Standard"/>
        <w:autoSpaceDE w:val="false"/>
        <w:bidi w:val="0"/>
        <w:spacing w:before="0" w:after="200"/>
        <w:jc w:val="center"/>
        <w:rPr>
          <w:sz w:val="44"/>
          <w:lang w:val="ru-RU"/>
        </w:rPr>
      </w:pPr>
      <w:r>
        <w:rPr>
          <w:rFonts w:eastAsia="Times New Roman" w:cs="Times New Roman"/>
          <w:b/>
          <w:bCs/>
          <w:sz w:val="52"/>
          <w:szCs w:val="3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52"/>
          <w:szCs w:val="32"/>
          <w:lang w:val="ru-RU"/>
        </w:rPr>
        <w:t xml:space="preserve">непосредственно образовательной деятельности с детьми старшей группы </w:t>
      </w:r>
    </w:p>
    <w:p>
      <w:pPr>
        <w:pStyle w:val="Standard"/>
        <w:autoSpaceDE w:val="false"/>
        <w:bidi w:val="0"/>
        <w:spacing w:before="0" w:after="200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52"/>
          <w:szCs w:val="32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52"/>
          <w:szCs w:val="32"/>
          <w:lang w:val="ru-RU"/>
        </w:rPr>
        <w:t>Волшебный лес</w:t>
      </w:r>
      <w:r>
        <w:rPr>
          <w:rFonts w:eastAsia="Times New Roman" w:cs="Times New Roman"/>
          <w:b/>
          <w:bCs/>
          <w:sz w:val="52"/>
          <w:szCs w:val="32"/>
          <w:lang w:val="ru-RU"/>
        </w:rPr>
        <w:t>»</w:t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илина Людмила Александровна,</w:t>
      </w:r>
    </w:p>
    <w:p>
      <w:pPr>
        <w:pStyle w:val="Standard"/>
        <w:autoSpaceDE w:val="false"/>
        <w:bidi w:val="0"/>
        <w:spacing w:before="0" w:after="200"/>
        <w:jc w:val="righ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ДОУ детский сад № 140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дачи:</w:t>
      </w:r>
    </w:p>
    <w:p>
      <w:pPr>
        <w:pStyle w:val="Standard"/>
        <w:numPr>
          <w:ilvl w:val="0"/>
          <w:numId w:val="4"/>
        </w:numPr>
        <w:autoSpaceDE w:val="false"/>
        <w:bidi w:val="0"/>
        <w:spacing w:before="0" w:after="200"/>
        <w:ind w:left="0" w:right="0" w:firstLine="426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Развивать воображение, упражнять в создании образа на основе заданного элемента.</w:t>
      </w:r>
    </w:p>
    <w:p>
      <w:pPr>
        <w:pStyle w:val="Standard"/>
        <w:numPr>
          <w:ilvl w:val="0"/>
          <w:numId w:val="3"/>
        </w:numPr>
        <w:autoSpaceDE w:val="false"/>
        <w:bidi w:val="0"/>
        <w:spacing w:before="0" w:after="200"/>
        <w:ind w:left="0" w:right="0" w:firstLine="426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пражнять в использовании различных приемов рисования песком. Развивать изобразительные навыки, художественный вкус.</w:t>
      </w:r>
    </w:p>
    <w:p>
      <w:pPr>
        <w:pStyle w:val="Standard"/>
        <w:numPr>
          <w:ilvl w:val="0"/>
          <w:numId w:val="3"/>
        </w:numPr>
        <w:autoSpaceDE w:val="false"/>
        <w:bidi w:val="0"/>
        <w:spacing w:before="0" w:after="200"/>
        <w:ind w:left="0" w:right="0" w:firstLine="426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креплять знания детей об обитателях и растениях леса.</w:t>
      </w:r>
    </w:p>
    <w:p>
      <w:pPr>
        <w:pStyle w:val="Standard"/>
        <w:numPr>
          <w:ilvl w:val="0"/>
          <w:numId w:val="2"/>
        </w:numPr>
        <w:autoSpaceDE w:val="false"/>
        <w:bidi w:val="0"/>
        <w:spacing w:before="0" w:after="200"/>
        <w:ind w:left="0" w:right="0" w:firstLine="426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оспитывать бережное отношение к природе.</w:t>
      </w:r>
    </w:p>
    <w:p>
      <w:pPr>
        <w:pStyle w:val="Standard"/>
        <w:numPr>
          <w:ilvl w:val="0"/>
          <w:numId w:val="2"/>
        </w:numPr>
        <w:autoSpaceDE w:val="false"/>
        <w:bidi w:val="0"/>
        <w:spacing w:before="0" w:after="200"/>
        <w:ind w:left="0" w:right="0" w:firstLine="426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 xml:space="preserve">Развивать восприятия, внимание, мышления. </w:t>
      </w:r>
    </w:p>
    <w:p>
      <w:pPr>
        <w:pStyle w:val="Standard"/>
        <w:numPr>
          <w:ilvl w:val="0"/>
          <w:numId w:val="2"/>
        </w:numPr>
        <w:autoSpaceDE w:val="false"/>
        <w:bidi w:val="0"/>
        <w:spacing w:before="0" w:after="200"/>
        <w:ind w:left="0" w:right="0" w:firstLine="426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Активизировать речь детей.</w:t>
      </w:r>
    </w:p>
    <w:p>
      <w:pPr>
        <w:pStyle w:val="Standard"/>
        <w:numPr>
          <w:ilvl w:val="0"/>
          <w:numId w:val="2"/>
        </w:numPr>
        <w:autoSpaceDE w:val="false"/>
        <w:bidi w:val="0"/>
        <w:spacing w:before="0" w:after="200"/>
        <w:ind w:left="0" w:right="0" w:firstLine="426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звивать способность детей </w:t>
      </w:r>
      <w:r>
        <w:rPr>
          <w:rFonts w:eastAsia="Times New Roman CYR" w:cs="Times New Roman CYR"/>
          <w:sz w:val="28"/>
          <w:szCs w:val="28"/>
          <w:lang w:val="ru-RU"/>
        </w:rPr>
        <w:t>выслушивать ответы товарищей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орудование и материал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удиозапись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вуки леса</w:t>
      </w:r>
      <w:r>
        <w:rPr>
          <w:rFonts w:eastAsia="Times New Roman" w:cs="Times New Roman"/>
          <w:sz w:val="28"/>
          <w:szCs w:val="28"/>
          <w:lang w:val="ru-RU"/>
        </w:rPr>
        <w:t xml:space="preserve">»; методическое пособие «Веселая карусель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ланшеты с песком, дополнительные материалы для рисования на планшете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редварительная работа с детьми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ссматривание и беседы по картинам;  наблюдения в природе; </w:t>
      </w:r>
      <w:r>
        <w:rPr>
          <w:rFonts w:eastAsia="Times New Roman" w:cs="Times New Roman"/>
          <w:sz w:val="28"/>
          <w:szCs w:val="28"/>
          <w:lang w:val="ru-RU"/>
        </w:rPr>
        <w:t xml:space="preserve"> чтение художественной литературы по теме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Ход деятельности: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нцесса Песчинка: Здравствуйте, ребята! Я рада снова видеть вас. И хочу снова пригласить вас в путешествие. Хотите узнать куда? Тогда отгадайте мою загадку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ом со всех сторон открыт.</w:t>
        <w:br/>
        <w:t>Он резною крышей крыт.</w:t>
        <w:br/>
        <w:t>Заходи в зеленый дом –</w:t>
        <w:br/>
        <w:t>Чудеса увидишь в нем (лес)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Богатырь стоит богат,</w:t>
        <w:br/>
        <w:t>Угощает всех ребят:</w:t>
        <w:br/>
        <w:t>Ваню – земляникой,</w:t>
        <w:br/>
        <w:t>Таню – костяникой,</w:t>
        <w:br/>
        <w:t>Машеньку – орешком,</w:t>
        <w:br/>
        <w:t>Петю – сыроежкой,</w:t>
        <w:br/>
        <w:t>Катеньку – малинкой,</w:t>
        <w:br/>
        <w:t>Ваню – хворостинкой! (лес)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>Ответы детей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. Песчинка: Правильно, ребята. В моей стране тоже есть лес. Хотите туда попасть? Тогда в путь! А как (на чем) можно добраться до леса? 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Ответы детей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. Песчинка: Как много интересных предложений. Может быть мы полетим на ковре — самолете? 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Дети садятся на ковер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Раз-два-три, нас ковер в волшебную страну перенеси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>Звучит аудиозапись «Звуки леса»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Вот мы и оказались на полянке в моем лесу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идактическая игра: «Волшебная карусель».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Что мы можем увидеть в лесу?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Что услышать?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акой запах почувствовать?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Что попробовать?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Что потрогать? (описать тактильные ощущения)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Какие вы молодцы! Все заметили, ничего не пропустили. Вы так старались, наверное устали. Давайте немного отдохнем,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Физкультминутка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«</w:t>
      </w:r>
      <w:r>
        <w:rPr>
          <w:rFonts w:eastAsia="Times New Roman" w:cs="Times New Roman"/>
          <w:sz w:val="28"/>
          <w:szCs w:val="28"/>
          <w:lang w:val="ru-RU"/>
        </w:rPr>
        <w:t>Вместе по лесу идём».</w:t>
        <w:br/>
        <w:t xml:space="preserve">Вместе по лесу идём, </w:t>
        <w:br/>
        <w:t xml:space="preserve">Не спешим, не отстаём. </w:t>
        <w:br/>
        <w:t xml:space="preserve">Вот выходим мы на луг. (Ходьба на месте.) </w:t>
        <w:br/>
        <w:t xml:space="preserve">Тысяча цветов вокруг! (Потягивания — руки в стороны.) </w:t>
        <w:br/>
        <w:t xml:space="preserve">Вот ромашка, василёк, </w:t>
        <w:br/>
        <w:t xml:space="preserve">Медуница, кашка, клевер. </w:t>
        <w:br/>
        <w:t xml:space="preserve">Расстилается ковёр </w:t>
        <w:br/>
        <w:t xml:space="preserve">И направо и налево. (Наклониться и коснуться левой ступни правой рукой, потом наоборот — правой ступни левой рукой.) </w:t>
        <w:br/>
        <w:t xml:space="preserve">К небу ручки протянули, </w:t>
        <w:br/>
        <w:t xml:space="preserve">Позвоночник растянули. (Потягивания — руки вверх.) </w:t>
        <w:br/>
        <w:t xml:space="preserve">Отдохнуть мы все успели </w:t>
        <w:br/>
        <w:t>И на место снова сели. (Дети садятся.)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Мой друг — художник часто приходит в лес и рисует пейзажи (изображение леса). Но он очень забывчивый, рассеянный. Художник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решил подготовить картины для выставки. Он сделал наброски — провел некоторые штрихи, а потом отвлекся и забыл, что хотел нарисовать. Ребята, давайте поможем художнику. Рассмотрите штрихи и превратите их в изображения различных предметов. Возможно тогда художник вспомнит, что он хотел нарисовать. Затем мы устроим выставку и выберем самые интересные картины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чтобы картины получились красивыми, нужно сделать зарядку для наших пальчиков.</w:t>
        <w:br/>
        <w:br/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Пальчиковая гимнастика: </w:t>
      </w:r>
      <w:r>
        <w:rPr>
          <w:rFonts w:eastAsia="Times New Roman" w:cs="Times New Roman"/>
          <w:sz w:val="28"/>
          <w:szCs w:val="28"/>
          <w:lang w:val="ru-RU"/>
        </w:rPr>
        <w:t>«Пальчики пошли гулять»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альчики пошли гулять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Шагаем пальчиками по столу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, два, три, четыре, пять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   Загибаем пальчики от большого к мизинцу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ыли в поле и лесу,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            Перекрещиваем руки в запястьях и      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Растопыриваем пальчики в разные стороны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идели они лису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                  Над головой делаем острые «ушки»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льчика пришли домой,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    Шагаем пальчиками по столу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льчик потерялся:ой!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        Указательным пальцем одной руки прижимаем</w:t>
      </w:r>
    </w:p>
    <w:p>
      <w:pPr>
        <w:pStyle w:val="Standard"/>
        <w:autoSpaceDE w:val="false"/>
        <w:bidi w:val="0"/>
        <w:spacing w:before="0" w:after="200"/>
        <w:ind w:left="3780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большой палец другой руки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перь я предлагаю вам стать художниками и нарисовать свои волшебный лес. Рисовать мы будем песком на наших волшебных экранах. Я сделаю фото ваших картин и мы устроим выставку ваших работ. А потом отправим фотографии нашему забывчивому художнику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итуал входа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Вею — вею, развеваю.</w:t>
      </w:r>
    </w:p>
    <w:p>
      <w:pPr>
        <w:pStyle w:val="Standard"/>
        <w:autoSpaceDE w:val="false"/>
        <w:bidi w:val="0"/>
        <w:spacing w:before="0" w:after="200"/>
        <w:ind w:left="1725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риключение начинаю!</w:t>
      </w:r>
    </w:p>
    <w:p>
      <w:pPr>
        <w:pStyle w:val="Standard"/>
        <w:autoSpaceDE w:val="false"/>
        <w:bidi w:val="0"/>
        <w:spacing w:before="0" w:after="200"/>
        <w:ind w:left="-30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ти выполняю работы, украшают их дополнительными материалами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туал выхода: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Вею — вею, развеваю.</w:t>
      </w:r>
    </w:p>
    <w:p>
      <w:pPr>
        <w:pStyle w:val="Standard"/>
        <w:autoSpaceDE w:val="false"/>
        <w:bidi w:val="0"/>
        <w:spacing w:before="0" w:after="200"/>
        <w:ind w:left="1890" w:right="0" w:hanging="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И песочек собираю.</w:t>
      </w:r>
    </w:p>
    <w:p>
      <w:pPr>
        <w:pStyle w:val="Standard"/>
        <w:autoSpaceDE w:val="false"/>
        <w:bidi w:val="0"/>
        <w:spacing w:before="0" w:after="200"/>
        <w:ind w:left="1890" w:right="0" w:hanging="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Но не стоит унывать,</w:t>
      </w:r>
    </w:p>
    <w:p>
      <w:pPr>
        <w:pStyle w:val="Standard"/>
        <w:autoSpaceDE w:val="false"/>
        <w:bidi w:val="0"/>
        <w:spacing w:before="0" w:after="200"/>
        <w:ind w:left="1890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Я вернусь сюда опять..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ефлексия: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. Песчинка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бята, вам понравилось рисовать песком? Дети рассказывают о своих рисунках, дают им названия. Педагог фотографирует работы детей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. Песчинка: Спасибо вам, ребята, за то, что вы помогли художнику. Но теперь пора возвращаться в наш детский сад.</w:t>
      </w:r>
    </w:p>
    <w:p>
      <w:pPr>
        <w:pStyle w:val="Standard"/>
        <w:autoSpaceDE w:val="false"/>
        <w:bidi w:val="0"/>
        <w:spacing w:before="0" w:after="200"/>
        <w:jc w:val="left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 садятся на ковер — самолет и возвращаются обратно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 CYR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5:00Z</dcterms:created>
  <dc:creator/>
  <dc:description/>
  <dc:language>en-US</dc:language>
  <cp:lastModifiedBy>x</cp:lastModifiedBy>
  <cp:lastPrinted>2014-12-29T15:04:00Z</cp:lastPrinted>
  <dcterms:modified xsi:type="dcterms:W3CDTF">2014-12-29T13:15:00Z</dcterms:modified>
  <cp:revision>2</cp:revision>
  <dc:subject/>
  <dc:title/>
</cp:coreProperties>
</file>