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spacing w:before="0" w:after="200"/>
        <w:jc w:val="right"/>
        <w:rPr>
          <w:rFonts w:ascii="Times New Roman CYR" w:hAnsi="Times New Roman CYR" w:eastAsia="Times New Roman CYR" w:cs="Times New Roman CYR"/>
          <w:bCs/>
          <w:i/>
          <w:i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Конспект</w:t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непосредственно образовательной деятельности:</w:t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Страна Принцессы Песчинки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>»</w:t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для детей старшей группы (с ЗПР)</w:t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илина Людмила Александровна,</w:t>
      </w:r>
    </w:p>
    <w:p>
      <w:pPr>
        <w:pStyle w:val="Standard"/>
        <w:autoSpaceDE w:val="false"/>
        <w:bidi w:val="0"/>
        <w:spacing w:before="0" w:after="200"/>
        <w:jc w:val="righ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ДОУ детский сад № 140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дачи:</w:t>
      </w:r>
    </w:p>
    <w:p>
      <w:pPr>
        <w:pStyle w:val="Standard"/>
        <w:numPr>
          <w:ilvl w:val="0"/>
          <w:numId w:val="1"/>
        </w:numPr>
        <w:autoSpaceDE w:val="false"/>
        <w:bidi w:val="0"/>
        <w:spacing w:before="0" w:after="200"/>
        <w:jc w:val="left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знакомить детей с новой нетрадиционной техникой рисования - техникой рисования песком.</w:t>
      </w:r>
    </w:p>
    <w:p>
      <w:pPr>
        <w:pStyle w:val="Standard"/>
        <w:numPr>
          <w:ilvl w:val="0"/>
          <w:numId w:val="1"/>
        </w:numPr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казать возможности использования различных приемов рисования песком.</w:t>
      </w:r>
    </w:p>
    <w:p>
      <w:pPr>
        <w:pStyle w:val="Standard"/>
        <w:numPr>
          <w:ilvl w:val="0"/>
          <w:numId w:val="1"/>
        </w:numPr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вивать мелкую моторику рук и тактильную чувствительность.</w:t>
      </w:r>
    </w:p>
    <w:p>
      <w:pPr>
        <w:pStyle w:val="Standard"/>
        <w:numPr>
          <w:ilvl w:val="0"/>
          <w:numId w:val="1"/>
        </w:numPr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вивать способность соблюдать правила поведения в работе с песком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редварительная работа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гры с песком (см. приложение «Игры с песком»)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орудование и материал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ланшеты для рисования песком, кварцевый песок, влажные салфетки, кукла Принцесса Песчинка, видеоролик - рисование песком «Дети детям», аудиозапись музыки из фильма «Королек — птичка певчая».</w:t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Ход деятельности: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оспитатель: Посмотрите, р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бята, что появилось в нашей группе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ети подходят к планшету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спитатель: Давайте «поздороваемся с песком».</w:t>
      </w:r>
    </w:p>
    <w:p>
      <w:pPr>
        <w:pStyle w:val="Standard"/>
        <w:numPr>
          <w:ilvl w:val="0"/>
          <w:numId w:val="2"/>
        </w:numPr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троньтесь до песка поочередно пальцами одной и другой руки, затем всеми пальцами одновременно;</w:t>
      </w:r>
    </w:p>
    <w:p>
      <w:pPr>
        <w:pStyle w:val="Standard"/>
        <w:numPr>
          <w:ilvl w:val="0"/>
          <w:numId w:val="2"/>
        </w:numPr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троньтесь до песка всей ладошкой, затем тыльной стороной;</w:t>
      </w:r>
    </w:p>
    <w:p>
      <w:pPr>
        <w:pStyle w:val="Standard"/>
        <w:numPr>
          <w:ilvl w:val="0"/>
          <w:numId w:val="2"/>
        </w:numPr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трите песок между пальцами, ладонями. Почувствуйте, какой он на ощупь: теплый или холодный, шершавый или гладкий, приятный или неприятный, мягкий..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спитатель: Ребята, а вы знаете, что у наших песочных планшетов есть хозяйка? Это принцесса из далекой волшебной страны. Ее зовут Принцесса Песчинка и она не любит показываться. Но мы постараемся с ней  познакомиться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Звучит музыка и появляется принцесса Песчинка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нцесса Песчинка: Здравствуйте ребята, меня  зовут Принцесса Песчинка, а как зовут вас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ети называют свои имена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нцесса Песчинка: Ребята, а какие хорошие дела вы умеете делать?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Ответы детей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. Песчинка: А в моей волшебной стране живет художник и он прислал вам видеописмо. Вы хотите его посмотреть?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ети садятся на стульчики и смотрят видеоролик «Дети детям»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. Песчинка: Вы очень внимательно смотрели и, наверное, немного устали. Давайте поиграем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Физкультминутка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Style w:val="StrongEmphasis"/>
          <w:lang w:val="ru-RU"/>
        </w:rPr>
        <w:t>Для начала мы с тобой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  <w:t>Для начала мы с тобой</w:t>
        <w:br/>
        <w:t xml:space="preserve">Крутим только головой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Вращения головой.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  <w:t>Корпусом вращаем тоже.</w:t>
        <w:br/>
        <w:t xml:space="preserve">Это мы, конечно, сможем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Повороты вправо и влево.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  <w:t>А теперь мы приседаем.</w:t>
        <w:br/>
        <w:t>Мы прекрасно понимаем —</w:t>
        <w:br/>
        <w:t>Нужно ноги укреплять,</w:t>
        <w:br/>
        <w:t xml:space="preserve">Раз-два-три-четыре-пять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Приседания.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  <w:t>Напоследок потянулись</w:t>
        <w:br/>
        <w:t xml:space="preserve">Вверх и в стороны. Прогнулись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Потягивания вверх и в стороны.)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br/>
        <w:t>От разминки раскраснелись</w:t>
        <w:br/>
        <w:t>И на место снова сели.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(Дети садятся.)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. Песчинка: Ребята, вы мне очень понравились и я хочу рассказать вам, какая  у меня стана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Страну прошу мою любить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В ней много волшебства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Здесь и озера и моря,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Пустыни и леса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Здесь строят горы, города,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Вулканы и дома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Рисунки оживаю вдруг,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О чем-то говоря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Твори, рисуй и фантазируй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Построй свой мир и расскажи,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Кто в нем живет, и кто с кем дружит,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И с кем бы ты хотел дружить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Но вход в страну закрыт для тех,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Кто любит драться,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В глаза песком кидаться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Кто не рисует, а ломает,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>Тот в страну не попадает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. Песчинка: Спасибо, вы очень внимательно меня слушали. Теперь вы знаете, как нельзя вести себя в моей стране. Ребята, давайте сейчас на песке оставим отпечатки своих рук. Но сначала нужно </w:t>
      </w:r>
      <w:r>
        <w:rPr>
          <w:rFonts w:eastAsia="Times New Roman" w:cs="Times New Roman"/>
          <w:sz w:val="28"/>
          <w:szCs w:val="28"/>
          <w:lang w:val="ru-RU"/>
        </w:rPr>
        <w:t>нужно сделать зарядку для наших рук и  пальчиков.</w:t>
      </w:r>
    </w:p>
    <w:p>
      <w:pPr>
        <w:pStyle w:val="Standard"/>
        <w:autoSpaceDE w:val="false"/>
        <w:bidi w:val="0"/>
        <w:spacing w:before="0" w:after="200"/>
        <w:jc w:val="left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Пальчиковая гимнастик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sz w:val="28"/>
          <w:szCs w:val="28"/>
          <w:lang w:val="ru-RU"/>
        </w:rPr>
        <w:t>«Прогулка»</w:t>
      </w:r>
    </w:p>
    <w:p>
      <w:pPr>
        <w:pStyle w:val="Textbody1"/>
        <w:suppressAutoHyphens w:val="true"/>
        <w:bidi w:val="0"/>
        <w:spacing w:before="0" w:after="283"/>
        <w:jc w:val="left"/>
        <w:rPr>
          <w:i/>
          <w:i/>
          <w:iCs/>
          <w:lang w:val="ru-RU"/>
        </w:rPr>
      </w:pPr>
      <w:r>
        <w:rPr>
          <w:lang w:val="ru-RU"/>
        </w:rPr>
        <w:t xml:space="preserve">Пошли пальчики гулять,                     </w:t>
      </w:r>
      <w:r>
        <w:rPr>
          <w:i/>
          <w:iCs/>
          <w:lang w:val="ru-RU"/>
        </w:rPr>
        <w:t>Пальцы рук сжаты в кулаки, большие пальцы</w:t>
      </w:r>
    </w:p>
    <w:p>
      <w:pPr>
        <w:pStyle w:val="Textbody1"/>
        <w:bidi w:val="0"/>
        <w:ind w:left="3730" w:right="0" w:hanging="0"/>
        <w:jc w:val="left"/>
        <w:rPr>
          <w:lang w:val="ru-RU"/>
        </w:rPr>
      </w:pPr>
      <w:r>
        <w:rPr>
          <w:i/>
          <w:iCs/>
          <w:lang w:val="ru-RU"/>
        </w:rPr>
        <w:t>опущены вниз и как бы прыжками двигаются по столу.</w:t>
      </w:r>
    </w:p>
    <w:p>
      <w:pPr>
        <w:pStyle w:val="Textbody1"/>
        <w:suppressAutoHyphens w:val="true"/>
        <w:bidi w:val="0"/>
        <w:spacing w:before="0" w:after="283"/>
        <w:jc w:val="left"/>
        <w:rPr>
          <w:lang w:val="ru-RU"/>
        </w:rPr>
      </w:pPr>
      <w:r>
        <w:rPr>
          <w:lang w:val="ru-RU"/>
        </w:rPr>
        <w:t xml:space="preserve">А вторые догонять,                             </w:t>
      </w:r>
      <w:r>
        <w:rPr>
          <w:i/>
          <w:iCs/>
          <w:lang w:val="ru-RU"/>
        </w:rPr>
        <w:t>Ритмичные движения по столу указательных пальцев.</w:t>
      </w:r>
    </w:p>
    <w:p>
      <w:pPr>
        <w:pStyle w:val="Textbody1"/>
        <w:suppressAutoHyphens w:val="true"/>
        <w:bidi w:val="0"/>
        <w:spacing w:before="0" w:after="283"/>
        <w:jc w:val="left"/>
        <w:rPr>
          <w:lang w:val="ru-RU"/>
        </w:rPr>
      </w:pPr>
      <w:r>
        <w:rPr>
          <w:lang w:val="ru-RU"/>
        </w:rPr>
        <w:t xml:space="preserve">Третьи пальчики бегом,                     </w:t>
      </w:r>
      <w:r>
        <w:rPr>
          <w:i/>
          <w:iCs/>
          <w:lang w:val="ru-RU"/>
        </w:rPr>
        <w:t>Движения средних пальцев в быстром темпе.</w:t>
      </w:r>
    </w:p>
    <w:p>
      <w:pPr>
        <w:pStyle w:val="Textbody1"/>
        <w:suppressAutoHyphens w:val="true"/>
        <w:bidi w:val="0"/>
        <w:spacing w:before="0" w:after="283"/>
        <w:jc w:val="left"/>
        <w:rPr>
          <w:lang w:val="ru-RU"/>
        </w:rPr>
      </w:pPr>
      <w:r>
        <w:rPr>
          <w:lang w:val="ru-RU"/>
        </w:rPr>
        <w:t xml:space="preserve">А четвертые пешком,                         </w:t>
      </w:r>
      <w:r>
        <w:rPr>
          <w:i/>
          <w:iCs/>
          <w:lang w:val="ru-RU"/>
        </w:rPr>
        <w:t>Медленные движения безымянных пальцев по столу.</w:t>
      </w:r>
    </w:p>
    <w:p>
      <w:pPr>
        <w:pStyle w:val="Textbody1"/>
        <w:suppressAutoHyphens w:val="true"/>
        <w:bidi w:val="0"/>
        <w:spacing w:before="0" w:after="283"/>
        <w:jc w:val="left"/>
        <w:rPr>
          <w:lang w:val="ru-RU"/>
        </w:rPr>
      </w:pPr>
      <w:r>
        <w:rPr>
          <w:lang w:val="ru-RU"/>
        </w:rPr>
        <w:t xml:space="preserve">Пятый пальчик поскакал                   </w:t>
      </w:r>
      <w:r>
        <w:rPr>
          <w:i/>
          <w:iCs/>
          <w:lang w:val="ru-RU"/>
        </w:rPr>
        <w:t>Ритмичное касание поверхн. стола обоими мизинцами.</w:t>
      </w:r>
    </w:p>
    <w:p>
      <w:pPr>
        <w:pStyle w:val="Textbody1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lang w:val="ru-RU"/>
        </w:rPr>
        <w:t>И в конце пути упал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. Песчинка: Чтобы песок нас слушался нужно произнести волшебные слова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итуал входа: Вею — вею, развеваю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ключение начинаю!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Воспитатель и дети сначала засыпают фон, а потом оставляют отпечатки своих рук, внутренней и внешней стороны кисти. При этом важно дать детям время прислушаться к своим ощущениям и возможность проговорить их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спитатель: Мне приятно. Когда я двигаю руками, я ощущаю маленькие песчинки. А что чувствуйте вы?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Можно поскользить ладонями по поверхности песка, выполняя зигзагообразные и круговые движения (как машинки, как змейки..), оставлять следы на песке и придумывать на что они похожи и др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. Песчинка: Ребята, а давайте сейчас нарисуем дерево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Воспитатель рисует ствол, дети прикладывают к стволу дерева ладони, создавая его крону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мне пора возвращаться в свою волшебную страну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итуал выхода: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ею — вею, развеваю.</w:t>
      </w:r>
    </w:p>
    <w:p>
      <w:pPr>
        <w:pStyle w:val="Standard"/>
        <w:autoSpaceDE w:val="false"/>
        <w:bidi w:val="0"/>
        <w:spacing w:before="0" w:after="200"/>
        <w:ind w:left="1890" w:right="0" w:hanging="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песочек собираю.</w:t>
      </w:r>
    </w:p>
    <w:p>
      <w:pPr>
        <w:pStyle w:val="Standard"/>
        <w:autoSpaceDE w:val="false"/>
        <w:bidi w:val="0"/>
        <w:spacing w:before="0" w:after="200"/>
        <w:ind w:left="1890" w:right="0" w:hanging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о не стоит унывать,</w:t>
      </w:r>
    </w:p>
    <w:p>
      <w:pPr>
        <w:pStyle w:val="Standard"/>
        <w:autoSpaceDE w:val="false"/>
        <w:bidi w:val="0"/>
        <w:spacing w:before="0" w:after="200"/>
        <w:ind w:left="1890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Я вернусь сюда опять..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ефлексия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оспитатель: Ребята, вам понравилось в волшебной стране? Вам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было интересно? Что нового вы узнали? Я думаю, что мы в волшебную страну принцессы Песчинки еще вернемся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8:00Z</dcterms:created>
  <dc:creator/>
  <dc:description/>
  <dc:language>en-US</dc:language>
  <cp:lastModifiedBy>x</cp:lastModifiedBy>
  <cp:lastPrinted>2014-12-29T15:41:00Z</cp:lastPrinted>
  <dcterms:modified xsi:type="dcterms:W3CDTF">2014-12-29T13:28:00Z</dcterms:modified>
  <cp:revision>2</cp:revision>
  <dc:subject/>
  <dc:title/>
</cp:coreProperties>
</file>