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работникам учреждения на 28 декабря 2022 г.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603"/>
        <w:gridCol w:w="5628"/>
        <w:gridCol w:w="86"/>
        <w:gridCol w:w="458"/>
        <w:gridCol w:w="66"/>
        <w:gridCol w:w="1140"/>
        <w:gridCol w:w="66"/>
        <w:gridCol w:w="66"/>
      </w:tblGrid>
      <w:tr>
        <w:trPr>
          <w:tblHeader w:val="true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 повышения квалификации</w:t>
            </w:r>
          </w:p>
        </w:tc>
        <w:tc>
          <w:tcPr>
            <w:tcW w:w="18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ева Татьяна Владимир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Организация игровой деятельности дошкольников при реализации требований ФГОС ДО"</w:t>
              <w:br/>
              <w:t>«Коррекционно-педагогическое сопровождение детей с расстройством аутистического спектра (РАС)</w:t>
              <w:br/>
              <w:t>"Дошкольная образовательная организация и семья: от взаимодействия к партнерству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3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0</w:t>
              <w:br/>
              <w:t>22.12.2020</w:t>
              <w:br/>
              <w:t>28.02.202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сова Людмила Вадим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Профилактика профессионального выгорания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сентьева Ирина Владимир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Организация предметно-развивающей среды реализации ФГОС ДО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фанасьева Марина Никола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здоровьесохраняющей системы работы ДОО в современных условиях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2.12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ых Лариса Юрь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Реализация здоровьесохраняющей системы работы ДОО в современных условиях"</w:t>
              <w:br/>
              <w:t>«Правила гигиены. Особенность работы образовательной организации в условиях сложной санитарно-эпидемиологической обстановки»</w:t>
              <w:br/>
              <w:t>«Использование современных информационно-коммуникационных технологий в деятельности педагога»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36</w:t>
              <w:br/>
              <w:t>3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1</w:t>
              <w:br/>
              <w:t>14.04.2021</w:t>
              <w:br/>
              <w:t>04.12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ина Татьяна Серге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образовательная организация и семья: от взаимодействия к партнерству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чева Галина Владимир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гровой деятельности дошкольников при реализации требований ФГОС ДО</w:t>
              <w:br/>
              <w:t>"Проектирование рабочих программ воспитания в дошкольных образовательных организациях"</w:t>
              <w:br/>
              <w:t>"Региональные аспекты реализации персонифицированного дополнительного образования детей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6</w:t>
              <w:br/>
              <w:t>36</w:t>
              <w:br/>
              <w:t>3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1.2021</w:t>
              <w:br/>
              <w:t>22.12.2021</w:t>
              <w:br/>
              <w:t>17.09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хова Наталья Никола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Нейропсихологический подход к диагностике и коррекции нарушений речевого развития у детей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ова Татьяна Серге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Технологическое обеспечение образовательного процесса в ДОО в условиях введения ФГОС дошкольного образования"</w:t>
              <w:br/>
              <w:t>Создание виртуальных экскурсий и квестов на платформе izi.TRAVEL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9.01.2020</w:t>
              <w:br/>
              <w:t>28.04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шукина Екатерина Юрь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"Реализация STEM-образования и робототехники в дошкольной образовательной организации на современном этапе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унина Юлия Валентин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Создание виртуальных экскурсий и квестов на платформе izi.NRAVEL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шева Инна Валерь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иртуальных экскурсий и квестов на платформе izi.TRAVEL</w:t>
              <w:br/>
              <w:t>"Проектирование рабочих программ воспитания в дошкольных образовательных организациях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1</w:t>
              <w:br/>
              <w:t>22.12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а Татьяна Серге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Создание условий для детей с ОВЗ"</w:t>
              <w:br/>
              <w:t>"Речь в раннем возрасте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1</w:t>
              <w:br/>
              <w:t>14.05.202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лямова Светлана Станислав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В поисках настоящего дошкольного детства. Опыт перемен в обычном детском саду»</w:t>
              <w:br/>
              <w:t>"Реализация здоровьесохраняющей системы работы ДОО в современных условиях"</w:t>
              <w:br/>
              <w:t>«Реализация здоровьесохраняющей системы работы ДОО в современных условиях»</w:t>
              <w:br/>
              <w:t>«Воспитатели России»</w:t>
              <w:br/>
              <w:t>"Проектирование рабочих программ воспитания в дошкольных образовательных организациях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72</w:t>
              <w:br/>
              <w:t>72</w:t>
              <w:br/>
              <w:t>30</w:t>
              <w:br/>
              <w:t>3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</w:t>
              <w:br/>
              <w:t>30.04.2020</w:t>
              <w:br/>
              <w:t>30.04.2020</w:t>
              <w:br/>
              <w:t>30.05.2020</w:t>
              <w:br/>
              <w:t>22.12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ольская Юлия Никола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Актуальные вопросы развития региональной системы образования"</w:t>
              <w:br/>
              <w:t>Актуальные вопросы развития региональной системы образования</w:t>
              <w:br/>
              <w:t>Адаптивная физическая культура для детей с ОВЗ</w:t>
              <w:br/>
              <w:t>"Адаптивная физическая культура для детей с ОВЗ"</w:t>
              <w:br/>
              <w:t>Профиль образовательной программы "Здоровьесбережение в образовании и отраслях социальной сферы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  <w:br/>
              <w:t>50</w:t>
              <w:br/>
              <w:t>26</w:t>
              <w:br/>
              <w:t>26</w:t>
              <w:br/>
              <w:t>824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20</w:t>
              <w:br/>
              <w:t>18.12.2020</w:t>
              <w:br/>
              <w:t>08.06.2021</w:t>
              <w:br/>
              <w:br/>
              <w:t>30.06.202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а Екатерина Владимир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ДО: организация познавательно-исследовательской деятельностти детей старшего дошкольного возраста</w:t>
              <w:br/>
              <w:t>ППК "Организация предметно - развивающей среды реализации ФГОС ДО"</w:t>
              <w:br/>
              <w:t>Технология «Сказочные лабиринты игры» как средство реализации программы «Интеллетика» А.Зака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2</w:t>
              <w:br/>
              <w:t>56</w:t>
              <w:br/>
              <w:t>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2</w:t>
              <w:br/>
              <w:t>21.10.202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оляк Татьяна Владимир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Логопедический массаж и артикуляционная гимнастика в преодолении моторных нарушений устной речи у детей и взрослых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шкарева Юлия Владимир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Дизартрия. Причины, диагностика, профилактика и методы коррекционной работы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1.08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зова Галина Серге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Наблюдение как инструмент работы педагога в условиях ФГОС ДО»</w:t>
              <w:br/>
              <w:t>«Развитие лексико-грамматических категорий у детей с ОНР с применением интерактивных и настольных игр»</w:t>
              <w:br/>
              <w:t>Дошкольная образовательная организация и семья: от взаимодействия к партнерству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</w:t>
              <w:br/>
              <w:t>3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2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чина Анна Валерь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образовательная организация и семья: от взаимодействия к партнерству</w:t>
            </w:r>
          </w:p>
          <w:p>
            <w:pPr>
              <w:pStyle w:val="Normal"/>
              <w:rPr/>
            </w:pPr>
            <w:r>
              <w:rPr/>
              <w:t>"Организация игровой деятельности дошкольников при реализации требований ФГОС ДО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  <w:br/>
              <w:t>5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5.09.2020</w:t>
            </w:r>
          </w:p>
          <w:p>
            <w:pPr>
              <w:pStyle w:val="Normal"/>
              <w:spacing w:before="0" w:after="240"/>
              <w:rPr/>
            </w:pPr>
            <w:r>
              <w:rPr/>
              <w:t>25.09.2020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еднякова Галина Никола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ФГОС ДО: организация игровой деятельности детей"</w:t>
              <w:br/>
              <w:t>Коррекционно-педагогическое сопровождение детей с расстройством аутистического спектра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22.12.2020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Ольга Эдуард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ДО:организация познавательно-исследовательской деятельности детей старшего дошкольного возраста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окина Людмила Игор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педагогов группы раннего возраста ДОО в соответствии с требованиями ФГОС ДО</w:t>
              <w:br/>
              <w:t>"Дисфункция сенсорной интеграции.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16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20</w:t>
              <w:br/>
              <w:t>11.12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овцева Анна Игоре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Развитие профессиональной компетентности педагогов группы раннего возраста ДОО в соответствии с требованиями ФГОС ДО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4.12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щенко Анна Павл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Реализация здоровьесохраняющей системы работы ДОО в современных условиях"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аева Евгения Леонидовна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южетных игр детей дошкольного возраста</w:t>
              <w:br/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6.03.2022</w:t>
              <w:b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0:00Z</dcterms:created>
  <dc:creator>МДОУ № 140</dc:creator>
  <dc:description/>
  <dc:language>en-US</dc:language>
  <cp:lastModifiedBy>МДОУ № 140</cp:lastModifiedBy>
  <dcterms:modified xsi:type="dcterms:W3CDTF">2022-12-28T13:40:00Z</dcterms:modified>
  <cp:revision>2</cp:revision>
  <dc:subject/>
  <dc:title/>
</cp:coreProperties>
</file>